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 по английскому языку 10-11 класс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емая  рабочая  программа  по  английскому  языку  составлена  в  соответствии  с требованиями федерального компонента государственного образовательного стандарта на осн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мерной программы основного общего образования по английскому язы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авторской   программы   Кузовлёва В.П., Лапа Н.М., Перегудовой Э.Ш., Костиной И.П., Дувановой А.В., Кузнецовой Е.В., Кобец Ю.Н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федеральному базисному учебному плану для образовательных учреждений Российской Федерации на изучение английского языка в 10-11 классах отводится 3 часа в неделю. Рабочая программа включает в себя содержание образования, календарно-тематическое планирование учебного материала, требования к уровню подготовк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ок реализации программы: 10-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часов по учебному плану: всего 102 часа в год, в неделю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бочая программа составлена на основе «Английский язык. Рабочие программы», автор Кузовлев В.П., Лапа Н.М., Перегудова Э.Ш., Москва «Просвещ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ебники: Английский язык 10-11, автор Кузовлев В.П. и др, Москва «Просвещение» 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pacing w:val="-1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Different the World Is!((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нообразе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  <w:r>
              <w:rPr>
                <w:sz w:val="28"/>
                <w:szCs w:val="28"/>
                <w:lang w:val="en-US"/>
              </w:rPr>
              <w:t>!)</w:t>
              <w:b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stern Democracies. Are They Democratic? (</w:t>
            </w:r>
            <w:r>
              <w:rPr>
                <w:sz w:val="28"/>
                <w:szCs w:val="28"/>
              </w:rPr>
              <w:t>Запа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мократи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мократичны</w:t>
            </w:r>
            <w:r>
              <w:rPr>
                <w:sz w:val="28"/>
                <w:szCs w:val="28"/>
                <w:lang w:val="en-US"/>
              </w:rPr>
              <w:t>?)</w:t>
              <w:b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What Is Hot with the Young Generation? </w:t>
            </w:r>
            <w:r>
              <w:rPr>
                <w:sz w:val="28"/>
                <w:szCs w:val="28"/>
              </w:rPr>
              <w:t>(Что особенного в молодом поколении?)</w:t>
              <w:b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nit 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It Easy to Be Young?(</w:t>
            </w:r>
            <w:r>
              <w:rPr>
                <w:sz w:val="28"/>
                <w:szCs w:val="28"/>
              </w:rPr>
              <w:t>Лег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лодым</w:t>
            </w:r>
            <w:r>
              <w:rPr>
                <w:sz w:val="28"/>
                <w:szCs w:val="28"/>
                <w:lang w:val="en-US"/>
              </w:rPr>
              <w:t>?)</w:t>
              <w:b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st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ci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lf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ir</w:t>
            </w:r>
            <w:r>
              <w:rPr>
                <w:sz w:val="28"/>
                <w:szCs w:val="28"/>
              </w:rPr>
              <w:t>?(Является ли система социального обеспечения справедливой?)</w:t>
              <w:b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nit 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at Helps You to Enjoy Yourselves? (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мог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слаждаться</w:t>
            </w:r>
            <w:r>
              <w:rPr>
                <w:sz w:val="28"/>
                <w:szCs w:val="28"/>
                <w:lang w:val="en-US"/>
              </w:rPr>
              <w:t>?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4"/>
              <w:spacing w:before="100" w:after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nventions That Shook the World. </w:t>
            </w:r>
            <w:r>
              <w:rPr>
                <w:sz w:val="28"/>
                <w:szCs w:val="28"/>
              </w:rPr>
              <w:t>(Изобретения, которые потрясли весь мир)</w:t>
            </w:r>
          </w:p>
          <w:p>
            <w:pPr>
              <w:pStyle w:val="C2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ое распределение часов</w:t>
      </w:r>
    </w:p>
    <w:p>
      <w:pPr>
        <w:pStyle w:val="Normal"/>
        <w:spacing w:lineRule="auto" w:line="360"/>
        <w:jc w:val="center"/>
        <w:rPr/>
      </w:pPr>
      <w:r>
        <w:rPr/>
        <w:t>10 класс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 поряд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нообразен мир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адные демократии -демократичны ли он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нового у молодого поколен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молоды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11 класс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 поряд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едлива ли система социального обеспечения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</w:tr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помогает тебе получать удовольствие от жизни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етения, которые потрясли мир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ренировка выполнения заданий формата ЕГЭ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1"/>
          <w:sz w:val="28"/>
          <w:szCs w:val="28"/>
        </w:rPr>
        <w:t>10 класс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37"/>
        <w:gridCol w:w="1790"/>
        <w:gridCol w:w="37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</w:rPr>
              <w:t>Те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контрольных работ, проект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Разные ландшафты – разные стра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Ландшафты Америки, Великобритании, Австралии. Употребление артиклей с географическими названиями. Причинно-следственные связи. Национальные символы стран. Черты характеров людей разных стран. Прямая и косвенная речь. Официальная, неофициальная, нейтральная речь в английском языке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Политическая система стр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Демократия. Политическая система стран. Модальный глагол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should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. 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Права человек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Молодежные организ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Стиль жизни. Типы отношений между словом и контекстом. Предлог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like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и союз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as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Взрослое и молодое поколение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Легко ли быть молодым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2, 1 проек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Конвенция о правах ребенка. Первое свидание. Традиции свиданий. Любовь, что это значит?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Проблемы подростков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Повтор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нтрольные работы)</w:t>
      </w:r>
    </w:p>
    <w:p>
      <w:pPr>
        <w:pStyle w:val="HTML"/>
        <w:ind w:firstLine="919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693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5.  «Является ли система социального обеспечения справедливой?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уроков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6. «Что помогает вам наслаждаться?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рок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7.  «Изобретения, которые потрясли мир»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2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рок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HTML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222" w:firstLine="34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контроля.</w:t>
      </w:r>
    </w:p>
    <w:p>
      <w:pPr>
        <w:pStyle w:val="Normal"/>
        <w:shd w:fill="FFFFFF" w:val="clear"/>
        <w:ind w:right="-222" w:firstLine="34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наний проводится в форме словарных диктантов, тестов, контрольного чтения, аудирования, написания личного письма, особое значение отводится контролю речевых умений и навыков учащихся. В течении учебного года программой предусмотрено проведение 4 контрольных работ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0" w:right="84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20c4">
    <w:name w:val="c20 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4:00Z</dcterms:created>
  <dc:creator>КАМ</dc:creator>
  <dc:description/>
  <cp:keywords/>
  <dc:language>en-US</dc:language>
  <cp:lastModifiedBy>Admin</cp:lastModifiedBy>
  <dcterms:modified xsi:type="dcterms:W3CDTF">2018-04-20T10:08:00Z</dcterms:modified>
  <cp:revision>19</cp:revision>
  <dc:subject/>
  <dc:title>Аннотация к рабочей программе по английскому языку 10-11 класс</dc:title>
</cp:coreProperties>
</file>