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матика – аннотация к рабочей программ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1 класс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а разработана в соответствии с требованиями Стандарта начального общего образования РФ, Федерального закона России «Об образовании». Программа построена с учётом уровня подготовки и общего развития обучающихся 1 кла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О – МЕТОДИЧЕСКИЙ КОМПЛЕКТ (УМК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матика. 1 класс: учеб. для общеобраз. учрежд. / Моро М.И., Степанова С.В., Волкова С.И. - М.: - Просвещени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МК «Школа Ро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ЛАН (количество ча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класс – 4 часа в неделю, 132 часа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ЦЕЛИ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/>
      </w:pPr>
      <w:r>
        <w:rPr>
          <w:rFonts w:cs="Times New Roman" w:ascii="Times New Roman" w:hAnsi="Times New Roman"/>
          <w:bCs/>
        </w:rPr>
        <w:t>Развит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бразного и логического мышления, воображения, математической речи. 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bCs/>
        </w:rPr>
        <w:t>ормирование</w:t>
      </w:r>
      <w:r>
        <w:rPr>
          <w:rFonts w:cs="Times New Roman" w:ascii="Times New Roman" w:hAnsi="Times New Roman"/>
        </w:rPr>
        <w:t xml:space="preserve"> предметных умений и навыков, необходимых для успешного решения 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</w:rPr>
        <w:t>учебных и практических задач и продолжения образования.</w:t>
      </w:r>
    </w:p>
    <w:p>
      <w:pPr>
        <w:pStyle w:val="ParagraphStyle"/>
        <w:numPr>
          <w:ilvl w:val="0"/>
          <w:numId w:val="3"/>
        </w:numPr>
        <w:spacing w:lineRule="auto" w:line="264"/>
        <w:jc w:val="both"/>
        <w:rPr/>
      </w:pPr>
      <w:r>
        <w:rPr>
          <w:rFonts w:cs="Times New Roman" w:ascii="Times New Roman" w:hAnsi="Times New Roman"/>
          <w:bCs/>
        </w:rPr>
        <w:t>Осво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снов математических знаний, формирование первоначальных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й о математике как части общечеловеческой куль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онятий о натуральном числе, арифметических знаках и действ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мотивации к решению примеров и зада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мения решать задачи в одно и два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ЛАНИРУЕМЫЕ РЕЗУЛЬТАТЫ К КОНЦУ 1 КЛАССА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ЛИЧНОСТНЫЕ РЕЗУЛЬТАТЫ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 на основе 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о нравственных норма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обучающихся со взрослыми и сверстниками в 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ситуация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МЕТНЫЕ РЕЗУЛЬТАТЫ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Учащиеся должны знать: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и последовательность чисел от 1 до 20. Названия и обозначение действий сложения и вычитания; использовать при чтении числовых выражений термины «сумма», «разность», называть компоненты действий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Геометрические фигуры: точку, отрезок, треугольник, четырехугольник (в том числе и прямоугольник), круг. Таблицу сложения чисел в пределах 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 соответствующие случаи вычитания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ащиеся должны уметь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редметы в пределах 20; читать,  записывать  и сравнивать числа в пределах 20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значение числового выражения в 1–2 действия в пределах 10 (без скобок)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рять длину отрезка с помощью линейки, строить отрезок заданной длины.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Находить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 объектах окружающего мира геометрические фиг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АПРЕДМЕТНЫЕ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понимать, принимать и сохранять учебную задач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излагать свое мнение и аргументировать его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признать возможность 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я  различных точек зре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общую учебную цель и пути ее достиже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договариваться о распределении ролей, осуществлять взаимный контроль, 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ОДЕРЖАНИЕ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 изучению чисел – 8 ч</w:t>
      </w:r>
    </w:p>
    <w:p>
      <w:pPr>
        <w:pStyle w:val="Normal"/>
        <w:numPr>
          <w:ilvl w:val="0"/>
          <w:numId w:val="1"/>
        </w:numPr>
        <w:rPr/>
      </w:pPr>
      <w:r>
        <w:rPr/>
        <w:t>Числа от 1 до 10. Число 0. Нумерация – 28 ч</w:t>
      </w:r>
    </w:p>
    <w:p>
      <w:pPr>
        <w:pStyle w:val="Normal"/>
        <w:numPr>
          <w:ilvl w:val="0"/>
          <w:numId w:val="1"/>
        </w:numPr>
        <w:rPr/>
      </w:pPr>
      <w:r>
        <w:rPr/>
        <w:t>Сложение и вычитание – 52 ч</w:t>
      </w:r>
    </w:p>
    <w:p>
      <w:pPr>
        <w:pStyle w:val="Normal"/>
        <w:numPr>
          <w:ilvl w:val="0"/>
          <w:numId w:val="1"/>
        </w:numPr>
        <w:rPr/>
      </w:pPr>
      <w:r>
        <w:rPr/>
        <w:t>Числа от 1 до 20 – 40 ч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– 4 ч</w:t>
      </w:r>
    </w:p>
    <w:p>
      <w:pPr>
        <w:pStyle w:val="Normal"/>
        <w:rPr/>
      </w:pPr>
      <w:r>
        <w:rPr/>
        <w:t xml:space="preserve">   </w:t>
      </w:r>
      <w:r>
        <w:rPr/>
        <w:t>Итого: 132 часа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1:00Z</dcterms:created>
  <dc:creator>Asus</dc:creator>
  <dc:description/>
  <cp:keywords/>
  <dc:language>en-US</dc:language>
  <cp:lastModifiedBy>Asus</cp:lastModifiedBy>
  <dcterms:modified xsi:type="dcterms:W3CDTF">2018-04-20T10:10:00Z</dcterms:modified>
  <cp:revision>1</cp:revision>
  <dc:subject/>
  <dc:title>Математика – аннотация к рабочей программе</dc:title>
</cp:coreProperties>
</file>