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ающий мир – аннотация к рабочей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разработана в соответствии с требованиями Стандарта начального общего образования РФ, Федерального закона России «Об образовании». Программа построена с учётом уровня подготовки и общего развития обучающихся 1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 – МЕТОДИЧЕСКИЙ КОМПЛЕКТ (УМК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жающий мир. 1 класс. Учеб. в 2 ч. / Плешаков А.А. – М.: Просв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жающий мир. 1 класс. Раб. тетр. в 2 ч. / Плешаков А.А. – М.: Просв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ое приложение к учебнику А.А.Плешакова (</w:t>
      </w:r>
      <w:r>
        <w:rPr>
          <w:lang w:val="en-US"/>
        </w:rPr>
        <w:t>CD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УМК «Школа России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(количество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класс – 2 часа в неделю, 66 часов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личностного восприятия, эмоционального, оценочного отношения к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у природы и культуры в их единстве.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поколения нравственно и духовно зрелых, активных, компетентных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граждан, ориентированных как на личное благополучие, так и на созидательное обустройство родного города (деревни, посёлка), родной страны и планеты Зем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у первоклассников фундамента экологической и культурологической </w:t>
      </w:r>
    </w:p>
    <w:p>
      <w:pPr>
        <w:pStyle w:val="Normal"/>
        <w:jc w:val="both"/>
        <w:rPr/>
      </w:pPr>
      <w:r>
        <w:rPr/>
        <w:t>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 подкрепление знаний и умений, полученные на уроках чтения,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русского языка, математики, музыки, изобразительного искусства, технологии и физической культуры для развития рационально-научного и эмоционально-ценностного постижения окружающего мира.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и использование личного опыта познания явлений окружающего мира, что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способствовать обеспечению в дальнейшем личному и социальному благополучию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МЫЕ РЕЗУЛЬТАТЫ К КОНЦУ 1 КЛАСС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ЛИЧНОСТНЫЕ РЕЗУЛЬТАТЫ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одину, российский народ и историю Росс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м единстве и разнообразии приро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цессов принятия и освоения социальной роли обучающего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МЕТНЫЕ РЕЗУЛЬТАТЫ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ть название родной страны, называть ее столицу; называть город, где живут </w:t>
      </w:r>
    </w:p>
    <w:p>
      <w:pPr>
        <w:pStyle w:val="Normal"/>
        <w:rPr/>
      </w:pPr>
      <w:r>
        <w:rPr/>
        <w:t>обучающиеся.</w:t>
      </w:r>
    </w:p>
    <w:p>
      <w:pPr>
        <w:pStyle w:val="Normal"/>
        <w:numPr>
          <w:ilvl w:val="0"/>
          <w:numId w:val="7"/>
        </w:numPr>
        <w:rPr/>
      </w:pPr>
      <w:r>
        <w:rPr/>
        <w:t>Знать государственную символику Росс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общие признаки живых организмов.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основные условия благополучной жизни растений и животных.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правила сохранения и укрепления здоровья.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основные правила поведения в окружающей среде (на дорогах, в школе).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основные профессии людей и определять взаимопомощь людей разных профессий.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основные группы животных и растений.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правила поведения в природе.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основные признаки каждого времени года.</w:t>
      </w:r>
    </w:p>
    <w:p>
      <w:pPr>
        <w:pStyle w:val="Normal"/>
        <w:numPr>
          <w:ilvl w:val="0"/>
          <w:numId w:val="7"/>
        </w:numPr>
        <w:rPr/>
      </w:pPr>
      <w:r>
        <w:rPr/>
        <w:t>Приводить примеры представителей разных групп растений и животных.</w:t>
      </w:r>
    </w:p>
    <w:p>
      <w:pPr>
        <w:pStyle w:val="Normal"/>
        <w:numPr>
          <w:ilvl w:val="0"/>
          <w:numId w:val="7"/>
        </w:numPr>
        <w:rPr/>
      </w:pPr>
      <w:r>
        <w:rPr/>
        <w:t>Показывать сушу и воду на глобусе и карте.</w:t>
      </w:r>
    </w:p>
    <w:p>
      <w:pPr>
        <w:pStyle w:val="Normal"/>
        <w:numPr>
          <w:ilvl w:val="0"/>
          <w:numId w:val="7"/>
        </w:numPr>
        <w:rPr/>
      </w:pPr>
      <w:r>
        <w:rPr/>
        <w:t>Ориентироваться в помещениях школы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ичать знаки светофора; знаки дорожного движения, необходимые для соблюдения 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ПРЕДМЕТ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; 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редств ее осущест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, контролировать и оценивать учебные действия; определять 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способы достижения результа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ичины успеха и неуспеха, способность контролироват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ктивно использовать речевые средства и средства ИКТ для решени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познавательных зада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способы поиска нуж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одный урок – 1 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Что и кто?» - 20 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ак</w:t>
      </w:r>
      <w:r>
        <w:rPr>
          <w:lang w:val="en-US"/>
        </w:rPr>
        <w:t>,</w:t>
      </w:r>
      <w:r>
        <w:rPr/>
        <w:t xml:space="preserve"> откуда и куда</w:t>
      </w:r>
      <w:r>
        <w:rPr>
          <w:lang w:val="en-US"/>
        </w:rPr>
        <w:t>?</w:t>
      </w:r>
      <w:r>
        <w:rPr/>
        <w:t>» - 12 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Где и когда</w:t>
      </w:r>
      <w:r>
        <w:rPr>
          <w:lang w:val="en-US"/>
        </w:rPr>
        <w:t>?</w:t>
      </w:r>
      <w:r>
        <w:rPr/>
        <w:t>» - 11 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очему и зачем</w:t>
      </w:r>
      <w:r>
        <w:rPr>
          <w:lang w:val="en-US"/>
        </w:rPr>
        <w:t>?</w:t>
      </w:r>
      <w:r>
        <w:rPr/>
        <w:t>» - 22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: 66 час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04:00Z</dcterms:created>
  <dc:creator>Asus</dc:creator>
  <dc:description/>
  <cp:keywords/>
  <dc:language>en-US</dc:language>
  <cp:lastModifiedBy>Asus</cp:lastModifiedBy>
  <dcterms:modified xsi:type="dcterms:W3CDTF">2018-04-20T07:33:00Z</dcterms:modified>
  <cp:revision>6</cp:revision>
  <dc:subject/>
  <dc:title>Технология – аннотация к рабочей программе</dc:title>
</cp:coreProperties>
</file>