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 образовате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9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ус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7 – 2018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, реализуемые в МОУ «Кусинская СОШ» на уровне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– основная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в МОУ «Кусинская СОШ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1 сентября 2017 год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-9</w:t>
      </w:r>
      <w:r>
        <w:rPr>
          <w:rFonts w:cs="Times New Roman" w:ascii="Times New Roman" w:hAnsi="Times New Roman"/>
          <w:sz w:val="24"/>
          <w:szCs w:val="24"/>
        </w:rPr>
        <w:t xml:space="preserve"> – 34 недел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-9</w:t>
      </w:r>
      <w:r>
        <w:rPr>
          <w:rFonts w:cs="Times New Roman" w:ascii="Times New Roman" w:hAnsi="Times New Roman"/>
          <w:sz w:val="24"/>
          <w:szCs w:val="24"/>
        </w:rPr>
        <w:t xml:space="preserve">  классы – 29 мая 2018 года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делится на четверти: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5"/>
        <w:gridCol w:w="2592"/>
        <w:gridCol w:w="2711"/>
      </w:tblGrid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тверти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ительность (количество учебных недель)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 четвер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е четверт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9.2017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10.2017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11.2017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12.2017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1.2018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3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2.04.2018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5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:</w:t>
      </w:r>
    </w:p>
    <w:p>
      <w:pPr>
        <w:pStyle w:val="Style17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начала каник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окончания канику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10.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11.2017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им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.12.2017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01.2018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3.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4.2018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т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5.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8.2018 г.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неделю</w:t>
      </w:r>
      <w:r>
        <w:rPr>
          <w:rFonts w:cs="Times New Roman" w:ascii="Times New Roman" w:hAnsi="Times New Roman"/>
          <w:sz w:val="24"/>
          <w:szCs w:val="24"/>
        </w:rPr>
        <w:t xml:space="preserve">: продолжительность рабочей недели – 5-ти дневная рабочая неделя в </w:t>
      </w:r>
      <w:r>
        <w:rPr>
          <w:rFonts w:cs="Times New Roman" w:ascii="Times New Roman" w:hAnsi="Times New Roman"/>
          <w:sz w:val="24"/>
          <w:szCs w:val="24"/>
          <w:lang w:val="ru-RU"/>
        </w:rPr>
        <w:t>5-9</w:t>
      </w:r>
      <w:r>
        <w:rPr>
          <w:rFonts w:cs="Times New Roman" w:ascii="Times New Roman" w:hAnsi="Times New Roman"/>
          <w:sz w:val="24"/>
          <w:szCs w:val="24"/>
        </w:rPr>
        <w:t xml:space="preserve"> класс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й деятельности на д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менность – школа работает в одну смен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должительность урока: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-9</w:t>
      </w:r>
      <w:r>
        <w:rPr>
          <w:rFonts w:cs="Times New Roman" w:ascii="Times New Roman" w:hAnsi="Times New Roman"/>
          <w:sz w:val="24"/>
          <w:szCs w:val="24"/>
        </w:rPr>
        <w:t xml:space="preserve"> классы – 45 мину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жим учебный занятий не ранее 08:00, согласно расписанию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-9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308610</wp:posOffset>
                </wp:positionV>
                <wp:extent cx="2977515" cy="324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76"/>
                              <w:gridCol w:w="2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 - пятниц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ельность пере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:00 – 08:4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:55 – 09:4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55 – 10:4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 – 11:4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55 – 12:4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00 – 13:4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55 – 14:4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55.25pt;mso-wrap-distance-left:9pt;mso-wrap-distance-right:9pt;mso-wrap-distance-top:0pt;mso-wrap-distance-bottom:0pt;margin-top:24.3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76"/>
                        <w:gridCol w:w="229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едельник - пятниц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ельность переме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:00 – 08:4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:55 – 09:4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55 – 10:4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 – 11:4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55 – 12:4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00 – 13:4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55 – 14:4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й режим работы школ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режиме пятидневной рабочей недели с понедельника по пятницу с 07:30 до 19:00, выходные дни – суббота, воскресень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чные дни, установленные законодательством РФ, школа не работа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ое время общий режим работы школы определяется внутренним трудовым распорядком школ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занятий дополнительного образования и внеурочной деятель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занятия дополнительного образования для  обучающихся осуществляются через 45 минут после окончания последнего урока в каждом отдельно взятом классе, но не позднее 17:00 ча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, занятия дополнительного образования в  </w:t>
      </w:r>
      <w:r>
        <w:rPr>
          <w:rFonts w:cs="Times New Roman" w:ascii="Times New Roman" w:hAnsi="Times New Roman"/>
          <w:sz w:val="24"/>
          <w:szCs w:val="24"/>
          <w:lang w:val="ru-RU"/>
        </w:rPr>
        <w:t>5-8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ется по отдельному расписанию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неделю для обучающихс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5-8 классов по ФГОС) </w:t>
      </w:r>
      <w:r>
        <w:rPr>
          <w:rFonts w:cs="Times New Roman" w:ascii="Times New Roman" w:hAnsi="Times New Roman"/>
          <w:sz w:val="24"/>
          <w:szCs w:val="24"/>
        </w:rPr>
        <w:t xml:space="preserve">составляет для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а  –  </w:t>
      </w:r>
      <w:r>
        <w:rPr>
          <w:rFonts w:cs="Times New Roman" w:ascii="Times New Roman" w:hAnsi="Times New Roman"/>
          <w:sz w:val="24"/>
          <w:szCs w:val="24"/>
          <w:lang w:val="ru-RU"/>
        </w:rPr>
        <w:t>8,5 ч./295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класса –  </w:t>
      </w:r>
      <w:r>
        <w:rPr>
          <w:rFonts w:cs="Times New Roman" w:ascii="Times New Roman" w:hAnsi="Times New Roman"/>
          <w:sz w:val="24"/>
          <w:szCs w:val="24"/>
          <w:lang w:val="ru-RU"/>
        </w:rPr>
        <w:t>9 ч./303 ч., 7</w:t>
      </w:r>
      <w:r>
        <w:rPr>
          <w:rFonts w:cs="Times New Roman" w:ascii="Times New Roman" w:hAnsi="Times New Roman"/>
          <w:sz w:val="24"/>
          <w:szCs w:val="24"/>
        </w:rPr>
        <w:t xml:space="preserve"> класса – 1</w:t>
      </w:r>
      <w:r>
        <w:rPr>
          <w:rFonts w:cs="Times New Roman" w:ascii="Times New Roman" w:hAnsi="Times New Roman"/>
          <w:sz w:val="24"/>
          <w:szCs w:val="24"/>
          <w:lang w:val="ru-RU"/>
        </w:rPr>
        <w:t>10,5 ч./357 ч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класса – </w:t>
      </w:r>
      <w:r>
        <w:rPr>
          <w:rFonts w:cs="Times New Roman" w:ascii="Times New Roman" w:hAnsi="Times New Roman"/>
          <w:sz w:val="24"/>
          <w:szCs w:val="24"/>
          <w:lang w:val="ru-RU"/>
        </w:rPr>
        <w:t>11,5 ч./391 ч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омежуточной аттестации в переводных классах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-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аттестуются по четвертям, выставление четвертных, полугодовых и годовых оценок осуществляется за 1-2 дня до окончания четверти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</w:t>
      </w:r>
      <w:r>
        <w:rPr>
          <w:rFonts w:cs="Times New Roman" w:ascii="Times New Roman" w:hAnsi="Times New Roman"/>
          <w:sz w:val="24"/>
          <w:szCs w:val="24"/>
          <w:lang w:val="ru-RU"/>
        </w:rPr>
        <w:t>5-8</w:t>
      </w:r>
      <w:r>
        <w:rPr>
          <w:rFonts w:cs="Times New Roman" w:ascii="Times New Roman" w:hAnsi="Times New Roman"/>
          <w:sz w:val="24"/>
          <w:szCs w:val="24"/>
        </w:rPr>
        <w:t xml:space="preserve"> классах по всем общеобразовательным предметам в форме письменных итоговых контрольных работ или тестов в течение последней учебной четверти без прекращения образовательного процесса (по окончании учебного года), оформляется приказом директора по школ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обучающихся 5-8  классов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71"/>
        <w:gridCol w:w="1417"/>
        <w:gridCol w:w="4802"/>
      </w:tblGrid>
      <w:tr>
        <w:trPr>
          <w:trHeight w:val="2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2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излож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история и культура Ленинградской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 государственной итогов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9 класса проводится в рамках учебного года в мае-июне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проведения государственной итоговой аттестации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Праздничные д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2017 г.  – День Народного еди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, 6, 8  января 2018 г.  – Новогодние праздники, 7 января 2018г. – Рождество Христ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2018 г. – День защитника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2018 г. – Международный женск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2018 г. – Праздник Весны и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2018 г. – День По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 2018 г. – День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В  календарный учебный график в течение учебного года могут вноситься измен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11:00Z</dcterms:created>
  <dc:creator>Сергей</dc:creator>
  <dc:description/>
  <cp:keywords/>
  <dc:language>en-US</dc:language>
  <cp:lastModifiedBy>Дмитрий</cp:lastModifiedBy>
  <cp:lastPrinted>2018-04-10T09:17:00Z</cp:lastPrinted>
  <dcterms:modified xsi:type="dcterms:W3CDTF">2018-04-15T13:09:00Z</dcterms:modified>
  <cp:revision>48</cp:revision>
  <dc:subject/>
  <dc:title/>
</cp:coreProperties>
</file>