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647065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>, реализуемые в МОУ «Кусинская СОШ»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начального общего образования (реализация федерального государственного образовательного стандарта   начального общего образования) в 1-4класс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 программа основного общего образования (реализация федерального государственного образовательного стандарта основного общего образования) в 5 -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 программа основного общего образования (реализация федерального компонента государственного образовательного стандарта общего образования ФБУП-2004) в  9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 программа среднего общего образования (реализация федерального компонента государственного образовательного стандарта общего образования ФБУП-2004) в 11 класс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в МОУ «Кусинская СОШ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– 1 сентября 2017 год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должительность учебного года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33 недел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– 34 недел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ончание учебного год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ласс – 28 мая, 2018 год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классы – 29 мая 2018 года,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,11 классы – 25 мая 2018 год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 – 2018 учебный год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г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1-9 классах </w:t>
      </w:r>
      <w:r>
        <w:rPr>
          <w:rFonts w:cs="Times New Roman" w:ascii="Times New Roman" w:hAnsi="Times New Roman"/>
          <w:sz w:val="24"/>
          <w:szCs w:val="24"/>
        </w:rPr>
        <w:t>делится на четв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 11 классе на полугодия.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начального общего образования в 1-х – 4-х классах на четверт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5"/>
        <w:gridCol w:w="2592"/>
        <w:gridCol w:w="2711"/>
      </w:tblGrid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тверти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олжительность (количество учебных недель)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о четвер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ание четверт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четвер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9.2017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10.2017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четвер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11.2017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12.2017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четвер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1.2018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03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(1 класс – 9 недел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четвер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2.04.2018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5.2018г. (1 кл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05.2018 (2-4 кл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вне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в 5-х – 9-х классах на четверт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5"/>
        <w:gridCol w:w="2592"/>
        <w:gridCol w:w="2711"/>
      </w:tblGrid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8 г.(5-8 кл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 г. (9 кл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е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11 классе на полугод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5"/>
        <w:gridCol w:w="2592"/>
        <w:gridCol w:w="2711"/>
      </w:tblGrid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олугод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олугоди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начала каник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окончания канику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ен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10.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.11.2017 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им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0.12.2017 г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8.01.2018 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сен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3.2018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4.2018 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полнительные каникулы в 1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2.2018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02.2018 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ет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5.2018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08.2018 г.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иров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неделю</w:t>
      </w:r>
      <w:r>
        <w:rPr>
          <w:rFonts w:cs="Times New Roman" w:ascii="Times New Roman" w:hAnsi="Times New Roman"/>
          <w:sz w:val="24"/>
          <w:szCs w:val="24"/>
        </w:rPr>
        <w:t>: продолжительность рабочей недели – 5-ти дневная рабочая неделя в 1-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ласса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й деятельности на ден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менность – школа работает в одну смен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должительность урока: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использ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тупенчатого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ежима обучения: в первом полугодии  в сентябре - октябре  -  3  урока  в  день  по  35  минут  каждый,  в </w:t>
      </w:r>
      <w:r>
        <w:rPr>
          <w:rFonts w:cs="Times New Roman" w:ascii="Times New Roman" w:hAnsi="Times New Roman"/>
          <w:color w:val="000000"/>
          <w:sz w:val="24"/>
          <w:szCs w:val="24"/>
        </w:rPr>
        <w:t>ноябре-декабре - по 4 урока по 35 минут каждый; в январе - мае - по 4 урока</w:t>
      </w:r>
      <w:r>
        <w:rPr>
          <w:rFonts w:cs="Times New Roman" w:ascii="Times New Roman" w:hAnsi="Times New Roman"/>
          <w:sz w:val="24"/>
          <w:szCs w:val="24"/>
        </w:rPr>
        <w:t xml:space="preserve">  и один раз в неделю 5 уроков (за счёт урока физической культуры) </w:t>
      </w:r>
      <w:r>
        <w:rPr>
          <w:rFonts w:cs="Times New Roman" w:ascii="Times New Roman" w:hAnsi="Times New Roman"/>
          <w:color w:val="000000"/>
          <w:sz w:val="24"/>
          <w:szCs w:val="24"/>
        </w:rPr>
        <w:t>по 40 минут кажд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лассы – 45 минут.</w:t>
      </w:r>
    </w:p>
    <w:p>
      <w:pPr>
        <w:pStyle w:val="Style16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 1 классе организована динамическая пауза после 3-его урока (40 минут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жим учебный занятий не ранее 08:00, согласно расписанию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.</w:t>
      </w:r>
    </w:p>
    <w:tbl>
      <w:tblPr>
        <w:tblW w:w="98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26"/>
      </w:tblGrid>
      <w:tr>
        <w:trPr>
          <w:trHeight w:val="381" w:hRule="atLeast"/>
        </w:trPr>
        <w:tc>
          <w:tcPr>
            <w:tcW w:w="4898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1 класс 1 полугодие        </w:t>
            </w:r>
          </w:p>
        </w:tc>
        <w:tc>
          <w:tcPr>
            <w:tcW w:w="4926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 класс 2 полугодие</w:t>
            </w:r>
          </w:p>
        </w:tc>
      </w:tr>
      <w:tr>
        <w:trPr>
          <w:trHeight w:val="2667" w:hRule="atLeast"/>
        </w:trPr>
        <w:tc>
          <w:tcPr>
            <w:tcW w:w="4898" w:type="dxa"/>
            <w:tcBorders/>
          </w:tcPr>
          <w:tbl>
            <w:tblPr>
              <w:tblW w:w="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576"/>
              <w:gridCol w:w="2296"/>
            </w:tblGrid>
            <w:tr>
              <w:trPr>
                <w:trHeight w:val="286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едельник - пятница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 перемен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:00 – 08:35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:50 – 09:25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минут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:45 – 10:2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минут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:00 – 11:35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6" w:type="dxa"/>
            <w:tcBorders/>
          </w:tcPr>
          <w:tbl>
            <w:tblPr>
              <w:tblW w:w="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1576"/>
              <w:gridCol w:w="2317"/>
            </w:tblGrid>
            <w:tr>
              <w:trPr>
                <w:trHeight w:val="28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едельник - пятница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 перемен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:00 – 08:40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:55 – 09:35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минут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:55 – 10:35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минут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:15 – 11:55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-11 классы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6490</wp:posOffset>
                </wp:positionH>
                <wp:positionV relativeFrom="paragraph">
                  <wp:posOffset>308610</wp:posOffset>
                </wp:positionV>
                <wp:extent cx="4029075" cy="2724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76"/>
                              <w:gridCol w:w="395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едельник - пятница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тельность пере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:00 – 08:45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:55 – 09:40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:55 – 10:40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 – 11:45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55 – 12:40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00 – 13:45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55 – 14:40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14.5pt;mso-wrap-distance-left:9pt;mso-wrap-distance-right:9pt;mso-wrap-distance-top:0pt;mso-wrap-distance-bottom:0pt;margin-top:24.3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76"/>
                        <w:gridCol w:w="3952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едельник - пятница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ельность переме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:00 – 08:45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:55 – 09:40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:55 – 10:40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 – 11:45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55 – 12:40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00 – 13:45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55 – 14:40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й режим работы школ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режиме пятидневной рабочей недели с понедельника по пятницу с 07:30 до 19:00, выходные дни – суббота, воскресень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чные дни, установленные законодательством РФ, школа не работа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никулярное время общий режим работы школы опре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ьными актами школ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занятий дополнительного образования и внеурочной деятель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, занятия дополнительного образования для  обучающихся осуществляются через 45 минут после окончания последнего урока в каждом отдельно взятом классе, но не позднее 17:00 час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 1-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ах, занятия дополните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1-11 классах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по отдельному расписанию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>/год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-4 классов)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ля 1 класса  – 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./231</w:t>
      </w:r>
      <w:r>
        <w:rPr>
          <w:rFonts w:cs="Times New Roman" w:ascii="Times New Roman" w:hAnsi="Times New Roman"/>
          <w:sz w:val="24"/>
          <w:szCs w:val="24"/>
        </w:rPr>
        <w:t xml:space="preserve"> ч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а –  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./306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 3 класса – 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./374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а – 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./439</w:t>
      </w:r>
      <w:r>
        <w:rPr>
          <w:rFonts w:cs="Times New Roman" w:ascii="Times New Roman" w:hAnsi="Times New Roman"/>
          <w:sz w:val="24"/>
          <w:szCs w:val="24"/>
        </w:rPr>
        <w:t xml:space="preserve"> ч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четыре года обучения –  </w:t>
      </w:r>
      <w:r>
        <w:rPr>
          <w:rFonts w:cs="Times New Roman" w:ascii="Times New Roman" w:hAnsi="Times New Roman"/>
          <w:sz w:val="24"/>
          <w:szCs w:val="24"/>
          <w:lang w:val="ru-RU"/>
        </w:rPr>
        <w:t>135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>/год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5-8 классов по ФГОС) </w:t>
      </w:r>
      <w:r>
        <w:rPr>
          <w:rFonts w:cs="Times New Roman" w:ascii="Times New Roman" w:hAnsi="Times New Roman"/>
          <w:sz w:val="24"/>
          <w:szCs w:val="24"/>
        </w:rPr>
        <w:t xml:space="preserve">составляет для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а  –  </w:t>
      </w:r>
      <w:r>
        <w:rPr>
          <w:rFonts w:cs="Times New Roman" w:ascii="Times New Roman" w:hAnsi="Times New Roman"/>
          <w:sz w:val="24"/>
          <w:szCs w:val="24"/>
          <w:lang w:val="ru-RU"/>
        </w:rPr>
        <w:t>8,5 ч./295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класса –  </w:t>
      </w:r>
      <w:r>
        <w:rPr>
          <w:rFonts w:cs="Times New Roman" w:ascii="Times New Roman" w:hAnsi="Times New Roman"/>
          <w:sz w:val="24"/>
          <w:szCs w:val="24"/>
          <w:lang w:val="ru-RU"/>
        </w:rPr>
        <w:t>9 ч./303 ч., 7</w:t>
      </w:r>
      <w:r>
        <w:rPr>
          <w:rFonts w:cs="Times New Roman" w:ascii="Times New Roman" w:hAnsi="Times New Roman"/>
          <w:sz w:val="24"/>
          <w:szCs w:val="24"/>
        </w:rPr>
        <w:t xml:space="preserve"> класса – 1</w:t>
      </w:r>
      <w:r>
        <w:rPr>
          <w:rFonts w:cs="Times New Roman" w:ascii="Times New Roman" w:hAnsi="Times New Roman"/>
          <w:sz w:val="24"/>
          <w:szCs w:val="24"/>
          <w:lang w:val="ru-RU"/>
        </w:rPr>
        <w:t>10,5 ч./357 ч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класса – </w:t>
      </w:r>
      <w:r>
        <w:rPr>
          <w:rFonts w:cs="Times New Roman" w:ascii="Times New Roman" w:hAnsi="Times New Roman"/>
          <w:sz w:val="24"/>
          <w:szCs w:val="24"/>
          <w:lang w:val="ru-RU"/>
        </w:rPr>
        <w:t>11,5 ч./391 ч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8. Работа группы продлённого дн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группы продлённого дня  для обучающихся 1-4 классов осуществляется по следующему графику: рабочие дни с понедельника по пятницу с 11:30 (для обучающихся 1 класса), с 12:50 (для обучающихся 2-4 классов) по 17:30. Выходные дни – суббота, воскресень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ганизация промежуточной аттестации в переводных классах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-го класса осуществляется безотметочное обучение, во 2-ом классе первые две четверти оценки тоже не выставляются, во 2-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х аттестуются по четвертям, </w:t>
      </w:r>
      <w:r>
        <w:rPr>
          <w:rFonts w:cs="Times New Roman" w:ascii="Times New Roman" w:hAnsi="Times New Roman"/>
          <w:sz w:val="24"/>
          <w:szCs w:val="24"/>
          <w:lang w:val="ru-RU"/>
        </w:rPr>
        <w:t>в 11 классе – по полугодиям. В</w:t>
      </w:r>
      <w:r>
        <w:rPr>
          <w:rFonts w:cs="Times New Roman" w:ascii="Times New Roman" w:hAnsi="Times New Roman"/>
          <w:sz w:val="24"/>
          <w:szCs w:val="24"/>
        </w:rPr>
        <w:t xml:space="preserve">ыставление четвертных, полугодовых и годовых оценок осуществляется за 1-2 дня до окончания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ного периода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(переводная) </w:t>
      </w:r>
      <w:r>
        <w:rPr>
          <w:rFonts w:cs="Times New Roman" w:ascii="Times New Roman" w:hAnsi="Times New Roman"/>
          <w:sz w:val="24"/>
          <w:szCs w:val="24"/>
        </w:rPr>
        <w:t xml:space="preserve"> аттестация проводится в 1-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ах по всем общеобразовательным предметам в течение последней учебной четверти без прекращения образовательного процесса (по окончании учебного года), оформляется приказом директора по школ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межуточная (переводная)</w:t>
      </w:r>
      <w:r>
        <w:rPr/>
        <w:t xml:space="preserve"> аттестация  обучающихся 1-4 классов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71"/>
        <w:gridCol w:w="1417"/>
        <w:gridCol w:w="4802"/>
      </w:tblGrid>
      <w:tr>
        <w:trPr>
          <w:trHeight w:val="4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чт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межуточная (переводная) аттестация  обучающихся 5-8 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71"/>
        <w:gridCol w:w="1417"/>
        <w:gridCol w:w="4802"/>
      </w:tblGrid>
      <w:tr>
        <w:trPr>
          <w:trHeight w:val="2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2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излож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история и культура Ленинградской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Организация государственной итоговой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9,11 классов проводится в рамках учебного года в мае-июне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 проведения государственной итоговой аттестации устанавливаются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аздничные д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2017 г.  – День Народного ед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, 6, 8  января 2018 г.  – Новогодние праздники, 7 января 2018г. – Рождество Христ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2018 г. – День защитника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2018 г. – Международный женск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 2018 г. – Праздник Весны 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2018 г. – День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июня 2018 г. – День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В  календарный учебный график в течение учебного года могут вноситься из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11:00Z</dcterms:created>
  <dc:creator>Сергей</dc:creator>
  <dc:description/>
  <cp:keywords/>
  <dc:language>en-US</dc:language>
  <cp:lastModifiedBy>User</cp:lastModifiedBy>
  <cp:lastPrinted>2018-04-16T10:48:00Z</cp:lastPrinted>
  <dcterms:modified xsi:type="dcterms:W3CDTF">2018-04-16T06:52:00Z</dcterms:modified>
  <cp:revision>47</cp:revision>
  <dc:subject/>
  <dc:title/>
</cp:coreProperties>
</file>