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«Утверждаю» - директор школы                                                                     «Согласовано» с классными руководителями на </w:t>
      </w:r>
    </w:p>
    <w:p>
      <w:pPr>
        <w:pStyle w:val="3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______________Одинцова А.П.                                                                           методическом объединении 28.08.2014 г.</w:t>
      </w:r>
    </w:p>
    <w:p>
      <w:pPr>
        <w:pStyle w:val="3"/>
        <w:ind w:left="9960" w:hanging="99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руководитель МО классных руководителей                                    _________Филиппова Е.Н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/>
      </w:pPr>
      <w:r>
        <w:rPr>
          <w:sz w:val="96"/>
        </w:rPr>
        <w:t>План воспитательной работы на 2014 – 2015 учебный год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Организация учебно – воспитательного процесса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640"/>
        <w:gridCol w:w="252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 xml:space="preserve">Организация работ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классных руководителей:  начальных классов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5 – 10 клас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воспитателей ГПД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</w:rPr>
              <w:t>Организация начала работы ГПД 1 –  10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Распределение и организация работы досуговых центров (кружки и секц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ронова М.Е., Филиппова Е.Н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Заседания методического объединения классных руков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ассные руководител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Инструктивно-методические совещания классных руковод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ассные руководител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открытых уроков и внеклассных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ассные руководители, учителя - предметник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Педагогические советы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«Управление процессом формирования системы качеств знаний обучающихся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Реализация ФГОС общего образования в условиях новой образовательной среды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«</w:t>
            </w:r>
            <w:r>
              <w:rPr>
                <w:rStyle w:val="Emphasis"/>
                <w:bCs/>
                <w:sz w:val="28"/>
                <w:szCs w:val="28"/>
              </w:rPr>
              <w:t>Ученическое самоуправление в современной школе</w:t>
            </w:r>
            <w:r>
              <w:rPr>
                <w:sz w:val="28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Организация индивидуальной учебно-воспитательной работы с одаренными детьми и трудноуспевающими учащимися (дополнительные занятия по математике, русскому языку, химии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, сентябрь, ноябрь, март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Миронова М.Е., Филиппова Е.Н., учителя, классные руководител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  <w:szCs w:val="16"/>
              </w:rPr>
              <w:t xml:space="preserve">Участие классов в спортивной работе школы;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Cs w:val="16"/>
              </w:rPr>
              <w:t>информация о состоянии здоровья детей по школ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, в каникулярно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, Филиппова Е.Н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  <w:szCs w:val="16"/>
              </w:rPr>
              <w:t>Заслушать отчеты педагогов – руководителей досуговых центров по работе над творческими планами; организация выставки – ярмарки изделий народного творчества, выполненных во внеурочное врем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мирнов Ю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  <w:szCs w:val="16"/>
              </w:rPr>
              <w:t xml:space="preserve">Педагогический совет по итогам воспитательной работы в 2014 – 2015 уч.год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ева М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аева Т.В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, Одинцова А.П., Миронова М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тилина С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шкова М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щинова И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 А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а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О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морохова И.Ю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72"/>
        </w:rPr>
      </w:pPr>
      <w:r>
        <w:rPr>
          <w:sz w:val="72"/>
        </w:rPr>
        <w:t>Организация коллективной творческой деятельност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ЗНАВАТЕЛЬН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правление «ИНТЕЛЛЕКТ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bCs/>
        </w:rPr>
        <w:t>Цель: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  <w:sz w:val="18"/>
          <w:szCs w:val="18"/>
        </w:rPr>
      </w:pPr>
      <w:r>
        <w:rPr/>
        <w:t>Оказание помощи ученикам в развитии в себе способности  действовать целесообразно, мыслить рационально и эффективно проявлять</w:t>
        <w:br/>
        <w:t>свои интеллектуальные умения в окружающей среде.</w:t>
        <w:br/>
      </w: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76"/>
        <w:rPr>
          <w:sz w:val="18"/>
          <w:szCs w:val="18"/>
        </w:rPr>
      </w:pPr>
      <w:r>
        <w:rPr/>
        <w:t>Определить круг реальных учебных возможностей ученика, его ближайшую зону развит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16"/>
        <w:rPr>
          <w:sz w:val="18"/>
          <w:szCs w:val="18"/>
        </w:rPr>
      </w:pPr>
      <w:r>
        <w:rPr/>
        <w:t>Создать условия для продвижения учащихся в интеллектуальном развитии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sz w:val="18"/>
          <w:szCs w:val="18"/>
        </w:rPr>
      </w:pPr>
      <w:r>
        <w:rPr/>
        <w:t>Формировать культуру интеллектуального развития и совершенствования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2349"/>
        <w:gridCol w:w="2073"/>
        <w:gridCol w:w="245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Организация индивидуальных и групповых занятий по предмета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</w:t>
            </w:r>
          </w:p>
        </w:tc>
      </w:tr>
      <w:tr>
        <w:trPr>
          <w:trHeight w:val="288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«Урока знаний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44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географи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Олимпиада по географии – 9-10кл. (тестовые работы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ВН между 7 и 8 классам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Стенгазета «Занимательная география» - 5к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Киселев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ыставка книг«Из жизни пти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>
          <w:trHeight w:val="440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предметной недели истори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Олимпиада по истории (тестовые работы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Мероприятия 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едметная неделя математик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</w:rPr>
              <w:t>Олимпиады по математике в 5-10к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ВН между сборными команд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 -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тилина С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Исследование «Мое Отечеств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редметная неделя русского языка и литератур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лимпиады по русскому языку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«Юные мастера художественного сло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нова И.Г., Горошкова М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коморохова И.Ю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Выставка «Удивительные животны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«Книжкина неделя» (по специальному плану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(каникул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еделя биологи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Олимпиада по биолог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раздник «День птиц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Стенгазе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деля Здоровья (по специальному плану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Участие в школьном и районном турах Всероссийской олимпиады школьников по предметам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а). география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б). математика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в). биология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г). русский язы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цова Ю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бога Г.Н., Зарае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нова И.Г., Корнилова А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И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Участие в общероссийской математической игре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«Русский медвежонок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«Кенгуру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раева М.И., Филиппова Е.Н., Скоморохова И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шкова М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стречи с работниками ГИБД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ховский И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кова И.Ю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тречи с работниками инспекции по делам несовершеннолетних (инспектор, нарколог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Иванова М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енко И.А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и функционирование научного общества учащихся (НОУ) (работа над социальным проектом «Аллея памяти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, посещающие краеведческий круж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классные руководители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бщешкольное КТД «День защиты дет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здник в библиотеке – «Прощание с азбукой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ппова Е.Н., Киселева Л.И., Старшинова И.Г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дивидуальные занятия в медиатеке по подготовке к ГИ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4 четвер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иблиотечный урок «Жили-были буквы..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2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Филиппова Е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И.</w:t>
            </w:r>
          </w:p>
        </w:tc>
      </w:tr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16"/>
              </w:rPr>
              <w:t>В целях поощрения учащихся, хорошо проявивших себя в учебе, труде, общественной работе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аградить грамота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  <w:szCs w:val="16"/>
              </w:rPr>
              <w:t>выдвинуть кандидатуры на Доску почета (обновить ее);</w:t>
              <w:br/>
              <w:t>наградить отличников похвальными лист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72"/>
        </w:rPr>
        <w:t>Организация коллективной творческой деятельност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РАВСТВЕННО-ЭСТЕТИЧЕСК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правление «КУЛЬТУРА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widowControl w:val="false"/>
        <w:autoSpaceDE w:val="false"/>
        <w:spacing w:lineRule="auto" w:line="216"/>
        <w:rPr>
          <w:sz w:val="18"/>
          <w:szCs w:val="18"/>
        </w:rPr>
      </w:pPr>
      <w:r>
        <w:rPr/>
        <w:t>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widowControl w:val="false"/>
        <w:autoSpaceDE w:val="false"/>
        <w:spacing w:lineRule="auto" w:line="276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18"/>
          <w:szCs w:val="18"/>
        </w:rPr>
      </w:pPr>
      <w:r>
        <w:rPr/>
        <w:t>Формировать у учащихся нравственную культуру миропонима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rPr>
          <w:sz w:val="18"/>
          <w:szCs w:val="18"/>
        </w:rPr>
      </w:pPr>
      <w:r>
        <w:rPr/>
        <w:t>Формировать у учащихся осознание исторического прошлого и будущего и своей роли в нем.</w:t>
      </w:r>
    </w:p>
    <w:p>
      <w:pPr>
        <w:pStyle w:val="Normal"/>
        <w:rPr>
          <w:b/>
          <w:b/>
          <w:bCs/>
          <w:i/>
          <w:i/>
          <w:iCs/>
          <w:sz w:val="36"/>
          <w:szCs w:val="18"/>
        </w:rPr>
      </w:pPr>
      <w:r>
        <w:rPr>
          <w:b/>
          <w:bCs/>
          <w:i/>
          <w:iCs/>
          <w:sz w:val="3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368"/>
        <w:gridCol w:w="2043"/>
        <w:gridCol w:w="2451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ятельн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работы досуговых центров художественно-эстетической направленност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должить работу по сбору материалов об истории Кусинской волости и судьбах ее выпускников, учите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лассные часы по правилам поведения в общественных местах и этической грамматике (перед поездкам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.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формление классных уголк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Одинцова А.П., Миронова М.Е., классные 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классных вечеров с творческой программо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овершенствование преподавания музыки, рисования, литературы и других предметов эстетического цик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я – предметник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дготовка номеров художественной самодеятельности и творческих поздравлений к: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ю Учителя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еннему балу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у мам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му году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у Дня Знаний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у Последнего звонка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ю Побе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оморохова И.Ю.,                 кл. 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бота по эстетическому оформлению школ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 выставок рисунков и плакатов: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 Дню Матери, 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Новому году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 Дню защитников Отечества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 Дню Святого Валентина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 Дню Победы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 Дню смеха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следнему звонку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 Дню учителя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библиотеке (по плану работы библиотек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, Копаева Т.В., Петрова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 праздничного оформления школы: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1 сентября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Новому году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разднику Последнего звонка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Выпускному вечеру,</w:t>
            </w:r>
          </w:p>
          <w:p>
            <w:pPr>
              <w:pStyle w:val="Subtitle"/>
              <w:numPr>
                <w:ilvl w:val="1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Дню учит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коморохова И.Ю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жественная Линейка, посвященная Дню Зна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коморохова И.Ю., инициативная группа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встреч с интересными людьми в масштабах школы: Лебедевым В.М. – директором ЗАО «Березовское», главой поселения, Марковой О.Н. – ВРИО главы администрации по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лнить экспозицию фотографий выпускных классов нашей школ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литературно-музыкального фильма о знаменитых людях с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лнить альбом о судьбах выпускников шко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20" w:leader="none"/>
                <w:tab w:val="left" w:pos="72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Праздник – поздравление ко Дню Учителя «Листая школьные страницы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ответственный класс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240" w:leader="none"/>
              </w:tabs>
              <w:ind w:left="720" w:hanging="360"/>
              <w:rPr>
                <w:sz w:val="28"/>
              </w:rPr>
            </w:pPr>
            <w:r>
              <w:rPr>
                <w:sz w:val="28"/>
                <w:szCs w:val="28"/>
              </w:rPr>
              <w:t>«Золотая красавица осень. Дары осени» выставка поделок и букетов. Выставка-конкурс «Мастерство 2014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опаева Т.В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Конкурс новогодних газ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rPr>
                <w:sz w:val="28"/>
              </w:rPr>
            </w:pPr>
            <w:r>
              <w:rPr>
                <w:sz w:val="28"/>
              </w:rPr>
              <w:t>«Новогодний калейдоскоп» (вечер отдых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ппова Е.Н.,  классные руководител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пут ко Дню св. Валентина «Любовь – всемогущая си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иселева Л.И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очтовых поздравлений ко Дню Влюблен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Киришское подворь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ппова Е.Н., Тимофеева А.А., Куц А.Е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В.А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седа «Мужчины, которыми гордится наша стра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720" w:hanging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курс «Звезды </w:t>
            </w:r>
            <w:r>
              <w:rPr>
                <w:b w:val="false"/>
                <w:szCs w:val="28"/>
                <w:lang w:val="en-US"/>
              </w:rPr>
              <w:t>XXI</w:t>
            </w:r>
            <w:r>
              <w:rPr>
                <w:b w:val="false"/>
                <w:szCs w:val="28"/>
              </w:rPr>
              <w:t xml:space="preserve"> века», посвященный Международному женскому дн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морохова И.Ю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здник, посвященный Дню встречи выпускников «Мы – вместе!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морохова И.Ю., выпускники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«Книжкиной недели» (по отдельному плану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этическая гостиная «Юные мастера художественного слов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5, 7 –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областном конкурсе «Голос ребен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Филиппова Е.Н., учителя русского языка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, посвященные Дню Победы: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/>
            </w:pPr>
            <w:r>
              <w:rPr>
                <w:sz w:val="28"/>
              </w:rPr>
              <w:t>Изготовление поздравлений на открытках.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sz w:val="28"/>
              </w:rPr>
            </w:pPr>
            <w:r>
              <w:rPr>
                <w:sz w:val="28"/>
              </w:rPr>
              <w:t>Уборка братских захоронений.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sz w:val="28"/>
              </w:rPr>
            </w:pPr>
            <w:r>
              <w:rPr>
                <w:sz w:val="28"/>
              </w:rPr>
              <w:t>Возложение венков на могилу неизвестного солдата д. Мелехово, Посадниково.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sz w:val="28"/>
              </w:rPr>
            </w:pPr>
            <w:r>
              <w:rPr>
                <w:sz w:val="28"/>
              </w:rPr>
              <w:t>Участие в захоронении на урочище Липовик.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sz w:val="28"/>
              </w:rPr>
            </w:pPr>
            <w:r>
              <w:rPr>
                <w:sz w:val="28"/>
              </w:rPr>
              <w:t>Фестиваль военной песни «Ветеранам Великой Отечественной…»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ематические классные часы – «Уроки мужества».</w:t>
            </w:r>
          </w:p>
          <w:p>
            <w:pPr>
              <w:pStyle w:val="Normal"/>
              <w:numPr>
                <w:ilvl w:val="1"/>
                <w:numId w:val="4"/>
              </w:numPr>
              <w:ind w:left="840" w:hanging="360"/>
              <w:rPr>
                <w:b/>
                <w:b/>
                <w:bCs/>
              </w:rPr>
            </w:pPr>
            <w:r>
              <w:rPr>
                <w:sz w:val="28"/>
              </w:rPr>
              <w:t>Митинг на братских захоронения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илиппова Е.Н., члены Управляющего совета школы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</w:tabs>
              <w:ind w:left="840" w:hanging="360"/>
              <w:jc w:val="left"/>
              <w:rPr/>
            </w:pPr>
            <w:r>
              <w:rPr>
                <w:b w:val="false"/>
                <w:bCs w:val="false"/>
              </w:rPr>
              <w:t>Торжественная Линейка, посвященная празднику Последнего звонка в 9 класс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ДОВ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правление «ТРУ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Осознание учащимися необходимости трудиться, самостоятельности и организов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позитивное отношение к труду, в т.ч. общественно полезному.</w:t>
      </w:r>
    </w:p>
    <w:p>
      <w:pPr>
        <w:pStyle w:val="Normal"/>
        <w:numPr>
          <w:ilvl w:val="0"/>
          <w:numId w:val="13"/>
        </w:numPr>
        <w:rPr/>
      </w:pPr>
      <w:r>
        <w:rPr/>
        <w:t>Выработать сознательное отношение к трудовой деятельности, как подготовке к будущей профессиональной деятельсно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2353"/>
        <w:gridCol w:w="2080"/>
        <w:gridCol w:w="2456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ятель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</w:rPr>
              <w:t>Обеспечение занятости учащихся 5-10кл. на базе школьных учебных мастерски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, Смирнов Ю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работы по озеленению школы и школьной территори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бринова Л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, члены родительского комитета, Управляющего совета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щественно полезной практики:</w:t>
            </w:r>
          </w:p>
          <w:p>
            <w:pPr>
              <w:pStyle w:val="Subtitle"/>
              <w:numPr>
                <w:ilvl w:val="1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монту мебели,</w:t>
            </w:r>
          </w:p>
          <w:p>
            <w:pPr>
              <w:pStyle w:val="Subtitle"/>
              <w:numPr>
                <w:ilvl w:val="1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уборке школьных помещений,</w:t>
            </w:r>
          </w:p>
          <w:p>
            <w:pPr>
              <w:pStyle w:val="Subtitle"/>
              <w:numPr>
                <w:ilvl w:val="1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ремонту забора вокруг школы,</w:t>
            </w:r>
          </w:p>
          <w:p>
            <w:pPr>
              <w:pStyle w:val="Subtitle"/>
              <w:numPr>
                <w:ilvl w:val="1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изготовлению предметов народного промысла для выставки «Киришское подворье» и в школьный музей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мирнов Ю.Н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 А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В.А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ение традиций школы по организации классных дежурств по школ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–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/>
            </w:pPr>
            <w:r>
              <w:rPr>
                <w:b w:val="false"/>
                <w:bCs w:val="false"/>
              </w:rPr>
              <w:t>Выставка изделий детского творчества «Мастерство - 2015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– 1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а В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 А.Е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ыставок поделок «Киришское подворье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 ДДЮ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аева Т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 А.Е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окормите птиц весной!» (мастерская кормушек, скворечник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Стаховский И.В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сдачи и приема учебников и художественной литератур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нова И.Г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альбома «Города – герои» (конкурс плакат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– 1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руководители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омощи ЗАО «Березовское» на пашн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rPr>
                <w:sz w:val="28"/>
              </w:rPr>
            </w:pPr>
            <w:r>
              <w:rPr>
                <w:sz w:val="28"/>
              </w:rPr>
              <w:t>6, 8,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, Куц А.Е., кл.руководители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вой десант на берег реки</w:t>
            </w:r>
          </w:p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помощи сельскому совету по уборке территории деревни (берег реки, обочина дороги у школы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– 7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кл.руководители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крась кусочек планеты» (озеленение территории школы ко Дню Земл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 - 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. члены Управляющего совета ОУ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ктивизация профориентационной работы среди учащихся:</w:t>
            </w:r>
          </w:p>
          <w:p>
            <w:pPr>
              <w:pStyle w:val="Subtitle"/>
              <w:numPr>
                <w:ilvl w:val="0"/>
                <w:numId w:val="24"/>
              </w:numPr>
              <w:ind w:left="84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стирование учащихся, учителей, родителей;</w:t>
            </w:r>
          </w:p>
          <w:p>
            <w:pPr>
              <w:pStyle w:val="Subtitle"/>
              <w:numPr>
                <w:ilvl w:val="0"/>
                <w:numId w:val="24"/>
              </w:numPr>
              <w:ind w:left="84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ьское собрание;</w:t>
            </w:r>
          </w:p>
          <w:p>
            <w:pPr>
              <w:pStyle w:val="Subtitle"/>
              <w:numPr>
                <w:ilvl w:val="0"/>
                <w:numId w:val="24"/>
              </w:numPr>
              <w:ind w:left="84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е классные ча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 xml:space="preserve">Организация общественнополезной практики по ремонту школы, </w:t>
            </w:r>
            <w:r>
              <w:rPr>
                <w:b w:val="false"/>
                <w:bCs w:val="false"/>
              </w:rPr>
              <w:t>оформлению и благоустройству школьной территории</w:t>
            </w:r>
            <w:r>
              <w:rPr>
                <w:b w:val="false"/>
                <w:bCs w:val="false"/>
                <w:szCs w:val="16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- 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– 1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, Добринова Л.Р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9"/>
              </w:numPr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онтроль за состоянием учебников. Организация сдачи и приема учебников и художественной литератур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- 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нова И.Г., представители от клас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ОРТИВНО – ОЗДОРОВИТЕЛЬНАЯ ДЕЯТЕЛЬ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Программа «ЗДОРОВЬ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здание благоприятных условий для сохранения и укрепления здоровья учащихся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учебно-воспитательного процесса на основе здоровьесберегающих технолог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ализация идеи волонтерского движения подростков по формированию практических навыков здорового образа жизни у своих сверстник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ышение квалификации работников школы в области защиты здоровья учащих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к сотрудничеству заинтересованных ведом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2347"/>
        <w:gridCol w:w="2054"/>
        <w:gridCol w:w="2452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4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уждение и утверждение плана работы коллектива физкультуры и календаря спортивно-массовых мероприят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Миронова М.Е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списков учащихся по группам здоровь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работники сельского медпункта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 классах выборов физорг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Миронова М.Е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е ориентиров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документации «Охрана жизни и здоровья детей»: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-26 на каждого ребенка;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диспансерных детей;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их наблюдением;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стки здоровья в классных журналах;</w:t>
            </w:r>
          </w:p>
          <w:p>
            <w:pPr>
              <w:pStyle w:val="Subtitle"/>
              <w:numPr>
                <w:ilvl w:val="0"/>
                <w:numId w:val="7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карты на каждого ребен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контроля за соблюдением СанПиНа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итарно-гигиеническое состояние школы, пищеблока;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овой, питьевой, воздушный режим кабинетов, спортзала, мастерских;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лиз школьного расписания, предотвращение перегрузки учебными заданиями, дозирование домашних задан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ый праздник «Здравствуй, Азиада!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осмотр учащихся. Ведение мониторинга здоровья учащихся. Профилактические прививки (по плану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ябрь,2014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враль,2015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прель,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работники сельского медпункта, специалисты из Киришской ЦРП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 «Чемпион скакалк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физорги школы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bCs w:val="false"/>
              </w:rPr>
              <w:t>Витаминизация готовых блю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спортивных стендов «Техника безопасности на уроках», «Нормативы по физической культуре», «Неделя здоров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физкультминуток на уроках и физкультпауз в ГП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-предметники, воспитатели ГПД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утренней гимнастики до уроков под музыкальное сопровож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работы школьных секций:</w:t>
            </w:r>
          </w:p>
          <w:p>
            <w:pPr>
              <w:pStyle w:val="Subtitle"/>
              <w:numPr>
                <w:ilvl w:val="1"/>
                <w:numId w:val="30"/>
              </w:numPr>
              <w:jc w:val="left"/>
              <w:rPr/>
            </w:pPr>
            <w:r>
              <w:rPr>
                <w:b w:val="false"/>
                <w:bCs w:val="false"/>
              </w:rPr>
              <w:t>На базе ДЮСШ (спортивные игры),</w:t>
            </w:r>
          </w:p>
          <w:p>
            <w:pPr>
              <w:pStyle w:val="Subtitle"/>
              <w:numPr>
                <w:ilvl w:val="1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ым играм (кружковая работа, внеурочная деятельность по ФГОС)</w:t>
            </w:r>
          </w:p>
          <w:p>
            <w:pPr>
              <w:pStyle w:val="Subtitle"/>
              <w:ind w:left="10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ация работы тренажерной комна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ие спортивного инвентаря (лыжи, палки, баскетбольные и волейбольные сетки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тдыха детей на перемен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дый четвер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тив школы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бесед по профилактике детского травматизма: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ДД,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жарная безопасность,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.Б. при работе с газом,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поведения на открытых водоемах,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/>
            </w:pPr>
            <w:r>
              <w:rPr>
                <w:b w:val="false"/>
                <w:bCs w:val="false"/>
              </w:rPr>
              <w:t>Взрывоопасные вещества и действия при терактах,</w:t>
            </w:r>
          </w:p>
          <w:p>
            <w:pPr>
              <w:pStyle w:val="Subtitle"/>
              <w:numPr>
                <w:ilvl w:val="0"/>
                <w:numId w:val="19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поведения в поезд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.руководители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допризывников на медицинский осмотр в военкома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Участие во всероссийских соревнованиях «Лыжня России – 2015» </w:t>
            </w:r>
          </w:p>
          <w:p>
            <w:pPr>
              <w:pStyle w:val="Subtitle"/>
              <w:ind w:left="72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лые соревнования «Лыжня Кусино - 2015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– 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ирнов Ю.Н., Стаховский И.В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ОУ сорванц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– 2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портивно-познавательная игра «Кем быть?» (ко Дню защитников Отечест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– 7, 8 – 9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одительский лекторий по ЗОЖ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, Филиппова Е.Н., нарколог наркологической службы, инпектор ОДН ОМВД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 и проведение Недели здоровья (по специальному плану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портивное семейное соревнование «Папа, мама, я – спортивная семь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роки здоровья (см. тематику в ПРИЛОЖЕН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ечение года, сентябрь, апр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урнир старшеклассников по волейбол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стреча с инспектором ОДН ОМВД «СПИД – смертельная угроза человечеству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нкурс рисунков по ЗОЖ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аева Т.В., Филиппова Е.Н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морохова И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И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портивно-экологическая игра «Друг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коморохова И.Ю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районных военизированных соревнованиях «День призывника», «Зарниц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кий И.В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 турниров по баскетболу и волейболу (совместно с сельским клубом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Ю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Участие классов в спортивной работе школы; информация о состоянии здоровья детей по школ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Смирнов Ю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>«Ты – турист, да я – турист. Вместе мы туристы». Общешкольный туристический слет (по специальному плану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учителя школы, родительский комитет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уристические походы (однодневные и многодневные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- ию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0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рганизация летнего отдыха детей. Функционирование летнего оздоровительного лагеря на базе школ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– 10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ЖДАНСКО – ПАТРИОТИЧЕСКАЯ ДЕЯТЕЛЬ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60" w:hanging="960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6"/>
        </w:rPr>
        <w:t>Направление «ОТЕЧЕСТВО»</w:t>
      </w:r>
    </w:p>
    <w:p>
      <w:pPr>
        <w:pStyle w:val="Normal"/>
        <w:ind w:left="960" w:hanging="960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Создание в школе единого воспитательного пространства, главной ценностью которого является личность каждого ребенка, формирование нового сознания, ориентированного на умение при любых условиях сохранять уважение и любовь к Отчизне, умение и желание защищать ее, сохранять и приумножать ее достояние, уважение друг к другу, взаимопонимание, стремление к взаимодействию.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школьной гуманистической системы воспитания, где главным критерием является развитие личности ребенка, вхождение его в мир культуры.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всех возможных средств для воспитания у учащихся общей культуры, верности духовным традициям России, чувства ответственности, правосознания, уважения к ценностям демократического общества.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ть позитивное отношение к обычаям и традициям своей семьи, своего народа.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толерантного созн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06"/>
        <w:gridCol w:w="4054"/>
        <w:gridCol w:w="1689"/>
        <w:gridCol w:w="1948"/>
        <w:gridCol w:w="240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Мое Отечество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историей района и области, изготовление экспонатов для музея, оформление альбомо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«Мы – граждане России» (вручение паспорт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– 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–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–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 –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–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– 10 класс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работники пасп. ст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илиппова Е.Н., Стаховский И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нова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паева Т.В., Смирнов Ю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 М.Е.</w:t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Цикл бесед «Мой выбор»: «Я и политика», «Права несовершеннолетних», «Преступление и наказание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Клубный час «От вершины к корням» (из истории появления законов)</w:t>
            </w:r>
          </w:p>
          <w:p>
            <w:pPr>
              <w:pStyle w:val="Normal"/>
              <w:ind w:left="-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«Все мы разные» (круглый стол ко Дню толерантности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/>
            </w:pPr>
            <w:r>
              <w:rPr>
                <w:sz w:val="28"/>
              </w:rPr>
              <w:t>Всероссийские спортивные соревнования «Лыжня России - 2015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/>
            </w:pPr>
            <w:r>
              <w:rPr>
                <w:sz w:val="28"/>
              </w:rPr>
              <w:t>Беседа «Мужчины, которыми гордится наша Родина»</w:t>
            </w:r>
          </w:p>
          <w:p>
            <w:pPr>
              <w:pStyle w:val="Normal"/>
              <w:ind w:left="-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Участие в выставке народного творчества «Киришское подворье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Экскурсия и работа на животноводческом комплексе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ы-Баты»</w:t>
            </w:r>
          </w:p>
          <w:p>
            <w:pPr>
              <w:pStyle w:val="Normal"/>
              <w:ind w:left="-2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неделя истории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4" w:hanging="360"/>
              <w:rPr/>
            </w:pPr>
            <w:r>
              <w:rPr>
                <w:sz w:val="28"/>
              </w:rPr>
              <w:t>Организация встреч с интересными людьми в масштабах школы: Лебедевым В.М. – директором ЗАО «Березовское», главой админист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«Малая Родина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вязей с ЗАО «Березовско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деятельности выпускников Кусинской школы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Посиделки «Самый добрый человек на Земле» (о детстве бабушек и дедушек, летопись их игр, песен, сказок, выставка творче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«Судьбы выпускников нашей школы. Странички школьного альбома»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4" w:hanging="360"/>
              <w:rPr>
                <w:sz w:val="28"/>
              </w:rPr>
            </w:pPr>
            <w:r>
              <w:rPr>
                <w:sz w:val="28"/>
              </w:rPr>
              <w:t>Проводы в армию. Конкурсная программа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оды зимы – организация общедеревенского праздника «Маслениц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Отчий дом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традициями русского народа; изучение правил общения в семье и в школе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hanging="23"/>
              <w:rPr>
                <w:sz w:val="28"/>
              </w:rPr>
            </w:pPr>
            <w:r>
              <w:rPr>
                <w:sz w:val="28"/>
              </w:rPr>
              <w:t>Конкурс сочинений «История реликвии в моем доме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екабрь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Мар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еся школы, вожат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раеведческого кру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цова А.П.</w:t>
            </w:r>
          </w:p>
        </w:tc>
      </w:tr>
      <w:tr>
        <w:trPr>
          <w:trHeight w:val="96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hanging="23"/>
              <w:rPr>
                <w:sz w:val="28"/>
              </w:rPr>
            </w:pPr>
            <w:r>
              <w:rPr>
                <w:sz w:val="28"/>
              </w:rPr>
              <w:t>Игра – поиск «Что в имени моем» (история возникновения имен, что они обозначают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" w:hanging="23"/>
              <w:rPr>
                <w:sz w:val="28"/>
              </w:rPr>
            </w:pPr>
            <w:r>
              <w:rPr>
                <w:sz w:val="28"/>
              </w:rPr>
              <w:t>Исследовательская работа «Моя родословная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3" w:hanging="0"/>
              <w:rPr>
                <w:sz w:val="28"/>
              </w:rPr>
            </w:pPr>
            <w:r>
              <w:rPr>
                <w:sz w:val="28"/>
              </w:rPr>
              <w:t>Составление списка оставшихся в живых ветеранов войны и узников лаге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Знаменитые земля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76" w:hanging="360"/>
              <w:rPr>
                <w:sz w:val="28"/>
              </w:rPr>
            </w:pPr>
            <w:r>
              <w:rPr>
                <w:sz w:val="28"/>
              </w:rPr>
              <w:t>Знакомство с ветеранами войны и труда.</w:t>
            </w:r>
          </w:p>
          <w:p>
            <w:pPr>
              <w:pStyle w:val="Normal"/>
              <w:numPr>
                <w:ilvl w:val="0"/>
                <w:numId w:val="22"/>
              </w:numPr>
              <w:ind w:left="376" w:hanging="360"/>
              <w:rPr>
                <w:sz w:val="28"/>
              </w:rPr>
            </w:pPr>
            <w:r>
              <w:rPr>
                <w:sz w:val="28"/>
              </w:rPr>
              <w:t>Сбор материалов об учениках – выпускниках Кусинской волост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17" w:leader="none"/>
              </w:tabs>
              <w:ind w:left="0" w:hanging="23"/>
              <w:rPr>
                <w:sz w:val="28"/>
              </w:rPr>
            </w:pPr>
            <w:r>
              <w:rPr>
                <w:sz w:val="28"/>
              </w:rPr>
              <w:t>Встречи с ветеранами войны и узниками лагерей.</w:t>
            </w:r>
          </w:p>
          <w:p>
            <w:pPr>
              <w:pStyle w:val="Normal"/>
              <w:ind w:left="-2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коморохова И.Ю., Члены Совета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– 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НО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Кл.р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Одинцова А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морохова И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А.А.</w:t>
            </w:r>
          </w:p>
        </w:tc>
      </w:tr>
      <w:tr>
        <w:trPr>
          <w:trHeight w:val="80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17" w:leader="none"/>
              </w:tabs>
              <w:ind w:left="0" w:hanging="23"/>
              <w:rPr>
                <w:sz w:val="28"/>
              </w:rPr>
            </w:pPr>
            <w:r>
              <w:rPr>
                <w:sz w:val="28"/>
              </w:rPr>
              <w:t>Литературно-музыкальная гостиная «Мы все живём, чтобы оставить след…»</w:t>
            </w:r>
          </w:p>
          <w:p>
            <w:pPr>
              <w:pStyle w:val="Normal"/>
              <w:ind w:left="-2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</w:tabs>
              <w:ind w:left="23" w:hanging="0"/>
              <w:rPr>
                <w:sz w:val="28"/>
              </w:rPr>
            </w:pPr>
            <w:r>
              <w:rPr>
                <w:sz w:val="28"/>
              </w:rPr>
              <w:t>Фестиваль песни «Ветеранам Великой Отечественной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«Ветеран живет рядом»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авление плана подготовки мероприятий, посвященных 70-й годовщине Победы над фашистской Германие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23" w:hanging="23"/>
              <w:rPr/>
            </w:pPr>
            <w:r>
              <w:rPr>
                <w:sz w:val="28"/>
              </w:rPr>
              <w:t>«Вахта памяти» (проведение митинга на братских захоронениях в Мелехово и Посадниково, Липовик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–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, Скоморохова И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нова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Л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 А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пова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нова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 школы</w:t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23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ернуться домой: «Живая книга памяти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23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ое чтение «Цвети мой край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«Вот и осень к нам пришла» (экскурсии в природу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«Мир вокруг нас» (фенологические наблюдения за природой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«Покормите птиц весной!» (мастерская кормушек, скворечников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Трудовой десант на берег рек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«Укрась кусочек планеты» (озеленение территории школы ко Дню Земли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убботники по наведению порядка на территории школы для учащихся и учителей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Туристические походы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Праздник «День птиц»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Неделя биологии и экологии (по отдельному плану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идеолекторий по экологии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20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ind w:left="240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Times New Roman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color w:val="000000"/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1">
    <w:name w:val="WW8Num29z1"/>
    <w:qFormat/>
    <w:rPr>
      <w:rFonts w:ascii="Symbol" w:hAnsi="Symbol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33:00Z</dcterms:created>
  <dc:creator>user</dc:creator>
  <dc:description/>
  <cp:keywords/>
  <dc:language>en-US</dc:language>
  <cp:lastModifiedBy>ЛЕНА</cp:lastModifiedBy>
  <cp:lastPrinted>2014-09-22T07:44:00Z</cp:lastPrinted>
  <dcterms:modified xsi:type="dcterms:W3CDTF">2014-09-22T03:44:00Z</dcterms:modified>
  <cp:revision>50</cp:revision>
  <dc:subject/>
  <dc:title>III</dc:title>
</cp:coreProperties>
</file>