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образительное искусство – аннотация к рабочей програм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клас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разработана в соответствии с требованиями Стандарта начального общего образования РФ, Федерального закона России «Об образовании». Программа построена с учётом уровня подготовки и общего развития обучающихся 1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 – МЕТОДИЧЕСКИЙ КОМПЛЕКТ (УМК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образительное искусство. Ты изображаешь, украшаешь и строишь. 1 класс: учеб. для общеобр. организац. / Л.А.Неменская; под ред. Б.М.Неменского – 5-е изд. – М.: Просвещение.</w:t>
      </w:r>
    </w:p>
    <w:p>
      <w:pPr>
        <w:pStyle w:val="Normal"/>
        <w:ind w:left="360" w:hanging="0"/>
        <w:jc w:val="both"/>
        <w:rPr/>
      </w:pPr>
      <w:r>
        <w:rPr/>
        <w:t>УМК «Школа России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(количество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 класс – 1 час в неделю, 33 часа в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: 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750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их чувств, интереса к изобразительному искусству.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750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представлений о культуре народов России и других стран.</w:t>
      </w:r>
    </w:p>
    <w:p>
      <w:pPr>
        <w:pStyle w:val="ParagraphStyle"/>
        <w:numPr>
          <w:ilvl w:val="0"/>
          <w:numId w:val="10"/>
        </w:numPr>
        <w:tabs>
          <w:tab w:val="clear" w:pos="708"/>
          <w:tab w:val="left" w:pos="750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и способность выражать и отстаивать свою общественную позицию в </w:t>
      </w:r>
    </w:p>
    <w:p>
      <w:pPr>
        <w:pStyle w:val="ParagraphStyle"/>
        <w:tabs>
          <w:tab w:val="clear" w:pos="708"/>
          <w:tab w:val="left" w:pos="750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искусстве и через искусство.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750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воображения, желания и умения подходить к любой своей деятельности </w:t>
      </w:r>
    </w:p>
    <w:p>
      <w:pPr>
        <w:pStyle w:val="ParagraphStyle"/>
        <w:tabs>
          <w:tab w:val="clear" w:pos="708"/>
          <w:tab w:val="left" w:pos="750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элементарной художественной грамот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художественного кругозора и приобретение опыта работы в различных </w:t>
      </w:r>
    </w:p>
    <w:p>
      <w:pPr>
        <w:pStyle w:val="Normal"/>
        <w:jc w:val="both"/>
        <w:rPr/>
      </w:pPr>
      <w:r>
        <w:rPr/>
        <w:t>видах художественно – творческой деятельности, с разными художественными материал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воение первоначальных знаний о пластических искусствах: изобразительных, </w:t>
      </w:r>
    </w:p>
    <w:p>
      <w:pPr>
        <w:pStyle w:val="Normal"/>
        <w:jc w:val="both"/>
        <w:rPr/>
      </w:pPr>
      <w:r>
        <w:rPr/>
        <w:t>декоративно – прикладных, архитектуре и дизайне – их роли в жизни человека и об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эстетического в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УЕМЫЕ РЕЗУЛЬТАТЫ К КОНЦУ 1 КЛАССА: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>
          <w:i/>
          <w:i/>
        </w:rPr>
      </w:pPr>
      <w:r>
        <w:rPr/>
        <w:t>Принятие и освоение первоклассниками социальной рол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оспитание у обучающихся чувства гордости за свою Родину, её исто</w:t>
        <w:softHyphen/>
        <w:t>рию, многонациональный российский нар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 и толерантного  отношения к людям иной национальной принадле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Мотивация к учебной деятельности и формирование лич</w:t>
        <w:softHyphen/>
        <w:t>ностного смысла 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азвитие художественно-эстетического вкуса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отрудничество со взрослыми и сверст</w:t>
        <w:softHyphen/>
        <w:t>никами в разных социальных ситуациях, умение избегать кон</w:t>
        <w:softHyphen/>
        <w:t>фликтов и находить выходы из спорных ситуаций, умение срав</w:t>
        <w:softHyphen/>
        <w:t>нивать поступки героев литературных произведений со своими собственными поступками, умение осмысливать поступки геро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иобщение к творческому труду и бережное отношение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МЕТНЫЕ РЕЗУЛЬТАТЫ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пределение и называние  основных цветов (красный, жёлтый, синий) и знание элементарных правил их смеш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своение основ трёх видов художественной деятельности: изображение на плоскости и в объёме; постройка или художественное конструирование на плоскости; украшение или декоративная художественная деятельность с использованием художественных различ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Использование выразительных возможностей художественных материалов: гуашь, мелки, карандаш, пластилин, бумага для конструир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мение пользоваться кистью, красками, палитрой, ножниц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мение изображать предметы крупно, полностью используя лист бума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мение пользоваться простейшими приёмами лепки: тянуть из целого куска, примазывать части, заглаживать поверхност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Умение </w:t>
      </w:r>
      <w:r>
        <w:rPr>
          <w:i/>
        </w:rPr>
        <w:t xml:space="preserve">самостоятельно и быстро </w:t>
      </w:r>
      <w:r>
        <w:rPr>
          <w:iCs/>
        </w:rPr>
        <w:t>организовать</w:t>
      </w:r>
      <w:r>
        <w:rPr>
          <w:i/>
        </w:rPr>
        <w:t xml:space="preserve"> </w:t>
      </w:r>
      <w:r>
        <w:rPr/>
        <w:t>своё рабоче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iCs/>
        </w:rPr>
        <w:t>Умение</w:t>
      </w:r>
      <w:r>
        <w:rPr>
          <w:i/>
        </w:rPr>
        <w:t xml:space="preserve"> распознавать значение слов</w:t>
      </w:r>
      <w:r>
        <w:rPr/>
        <w:t xml:space="preserve">: аппликация, </w:t>
      </w:r>
      <w:r>
        <w:rPr>
          <w:i/>
        </w:rPr>
        <w:t>коллаж,</w:t>
      </w:r>
      <w:r>
        <w:rPr/>
        <w:t xml:space="preserve"> изображение, форма, пятно, объём, линия, </w:t>
      </w:r>
      <w:r>
        <w:rPr>
          <w:i/>
        </w:rPr>
        <w:t>плоскость, орнамент, архитектор, конструкц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iCs/>
        </w:rPr>
        <w:t xml:space="preserve">Умение </w:t>
      </w:r>
      <w:r>
        <w:rPr>
          <w:i/>
        </w:rPr>
        <w:t>передавать в рисунке</w:t>
      </w:r>
      <w:r>
        <w:rPr/>
        <w:t xml:space="preserve">  и </w:t>
      </w:r>
      <w:r>
        <w:rPr>
          <w:i/>
        </w:rPr>
        <w:t>аппликации</w:t>
      </w:r>
      <w:r>
        <w:rPr/>
        <w:t xml:space="preserve"> простейшую форму, общее пространственное положение и основной цвет предм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 xml:space="preserve">Развитие навыков художественного восприятия различных видов искусства; начального </w:t>
      </w:r>
      <w:r>
        <w:rPr>
          <w:i/>
        </w:rPr>
        <w:t>понимания особенностей образного языка</w:t>
      </w:r>
      <w:r>
        <w:rPr/>
        <w:t xml:space="preserve"> разных видов искусства и их социальной роли в жизни человека и общ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iCs/>
        </w:rPr>
        <w:t xml:space="preserve">Умение </w:t>
      </w:r>
      <w:r>
        <w:rPr>
          <w:i/>
        </w:rPr>
        <w:t>решать художественно-творческие задачи на повтор, вариацию, импровизацию</w:t>
      </w:r>
      <w:r>
        <w:rPr/>
        <w:t xml:space="preserve"> изображения, украшения; художественно-творческие задачи на сочетание различных приёмов обработки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АПРЕДМЕТНЫЕ РЕЗУЛЬТ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мение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пособность понимать причины успеха/неуспеха учебной деятельности; способность конструктивно действовать даже в ситуациях неуспех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iCs/>
        </w:rPr>
        <w:t>Способность решать художественно-творческие задачи на повтор, вариацию, импровизацию изображения, украшения; художественно</w:t>
      </w:r>
      <w:r>
        <w:rPr/>
        <w:t>-творческие задачи на сочетание различных приёмов обработки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ы учишься изображать – 9 ч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ы украшаешь – 8 ч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ы строишь – 11 ч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ображение, украшение, постройка всегда помогают друг другу – 5 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: 33 час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Ы РАБОТЫ НА УРОКЕ:</w:t>
      </w:r>
    </w:p>
    <w:p>
      <w:pPr>
        <w:pStyle w:val="Normal"/>
        <w:jc w:val="both"/>
        <w:rPr/>
      </w:pPr>
      <w:r>
        <w:rPr/>
        <w:t>Индивидуальная, групповая (изготовление коллективных композиций), работа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1:00Z</dcterms:created>
  <dc:creator>Asus</dc:creator>
  <dc:description/>
  <cp:keywords/>
  <dc:language>en-US</dc:language>
  <cp:lastModifiedBy>Asus</cp:lastModifiedBy>
  <dcterms:modified xsi:type="dcterms:W3CDTF">2018-04-20T07:49:00Z</dcterms:modified>
  <cp:revision>6</cp:revision>
  <dc:subject/>
  <dc:title>Изобразительное искусство – аннотация к рабочей программе</dc:title>
</cp:coreProperties>
</file>