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ное чтение – аннотация к рабочей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разработана в соответствии с требованиями Стандарта начального общего образования РФ, Федерального закона России «Об образовании». Программа построена с учётом уровня подготовки и общего развития обучающихся 1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 – МЕТОДИЧЕСКИЙ КОМПЛЕКТ (УМК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11c6c1"/>
          <w:color w:val="000000"/>
        </w:rPr>
        <w:t>Азбук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c1"/>
          <w:color w:val="000000"/>
        </w:rPr>
        <w:t>1 класс: учеб. для общеобразоват. учреждений: в 2 ч. / В. Г. Горецкий и др. – М.: Просв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тературное чтение. 1 класс: учеб. для общеобраз. учрежд. / Климанова Л.Ф., Горецкий В.Г., Голованова М.В. и др. - М.: - Просвещ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К «Школ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(количество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класс – 4 часа в неделю (с апреля – 3 часа в неделю)</w:t>
      </w:r>
    </w:p>
    <w:p>
      <w:pPr>
        <w:pStyle w:val="Normal"/>
        <w:ind w:left="360" w:hanging="0"/>
        <w:jc w:val="both"/>
        <w:rPr/>
      </w:pPr>
      <w:r>
        <w:rPr/>
        <w:t>Итого: 124 часа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владение умением правильно и осознанно читать, участвовать в диалоге, составлять </w:t>
      </w:r>
    </w:p>
    <w:p>
      <w:pPr>
        <w:pStyle w:val="Normal"/>
        <w:jc w:val="both"/>
        <w:rPr/>
      </w:pPr>
      <w:r>
        <w:rPr/>
        <w:t>несложные монологические высказы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спитание позитивного эмоционально-целостного отношения к родному языку, </w:t>
      </w:r>
    </w:p>
    <w:p>
      <w:pPr>
        <w:pStyle w:val="Normal"/>
        <w:jc w:val="both"/>
        <w:rPr/>
      </w:pPr>
      <w:r>
        <w:rPr/>
        <w:t>чувства сопричастности к сохранению его уникальности и чист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буждение познавательного интереса к родному слов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емление совершенствовать сво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ParagraphStyl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своение общекультурных навыков чтения и понимания текста; формирование 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ного читательского навыка (интереса к процессу чтения и потребности читать произведения разных видов литературы).</w:t>
      </w:r>
    </w:p>
    <w:p>
      <w:pPr>
        <w:pStyle w:val="ParagraphStyl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речевой, письменной и коммуникативной культурой. </w:t>
      </w:r>
    </w:p>
    <w:p>
      <w:pPr>
        <w:pStyle w:val="ParagraphStyl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эстетического отношения к действительности, отраженной  в </w:t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</w:rPr>
        <w:t>художественной литературе.</w:t>
      </w:r>
    </w:p>
    <w:p>
      <w:pPr>
        <w:pStyle w:val="ParagraphStyle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МЫЕ РЕЗУЛЬТАТЫ К КОНЦУ 1 КЛАСС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ЛИЧНОСТНЫЕ РЕЗУЛЬТАТЫ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гордости за свою Родину, российский народ и историю России;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тнической и национальной принадлеж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на основе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нравственных норм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, чувст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обучающихся со взрослыми и сверстниками в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итуация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,  мотивация к творческому труду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МЕТНЫЕ РЕЗУЛЬТАТЫ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содержания прочитанного произведения, определение его темы, умение </w:t>
      </w:r>
    </w:p>
    <w:p>
      <w:pPr>
        <w:pStyle w:val="ParagraphStyl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мысловые связи между частями прочитанного текста, умение определять главную мысль прочитанного и выражать ее своими словами.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рименять анализ, сравнение, сопоставление для определения жанра, </w:t>
      </w:r>
    </w:p>
    <w:p>
      <w:pPr>
        <w:pStyle w:val="ParagraphStyl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героя; создание различных форм интерпретации текста.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/>
      </w:pPr>
      <w:r>
        <w:rPr>
          <w:rFonts w:cs="Times New Roman" w:ascii="Times New Roman" w:hAnsi="Times New Roman"/>
        </w:rPr>
        <w:t>Составление плана к прочитанному произведению (полный, краткий, картинный).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олноценно слушать, осознанно и полно воспринимать содержание читаемого </w:t>
      </w:r>
    </w:p>
    <w:p>
      <w:pPr>
        <w:pStyle w:val="ParagraphStyl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или одноклассником произведения, устного ответа товарища.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существлять поиск необходимой информации в учебном, художественном, </w:t>
      </w:r>
    </w:p>
    <w:p>
      <w:pPr>
        <w:pStyle w:val="ParagraphStyl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опулярном текстах; работать со справочно-энциклопедическими изданиями.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авать реальную самооценку выполнения любой проделанной работы, </w:t>
      </w:r>
    </w:p>
    <w:p>
      <w:pPr>
        <w:pStyle w:val="ParagraphStyle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дани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ПРЕДМЕТ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понимать, принимать и сохранять учебную задач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лагать свое мнение и аргументировать ег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ть возможность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 различных точек зр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бщую учебную цель и пути ее достиж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оговариваться о распределении ролей, осуществлять взаимный контроль,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ение грамо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букварный период – 12 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(букварный) период – 64 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букварный период – 16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ное чт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одный урок – 1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или – были буквы - 7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зки</w:t>
      </w:r>
      <w:r>
        <w:rPr>
          <w:lang w:val="en-US"/>
        </w:rPr>
        <w:t>,</w:t>
      </w:r>
      <w:r>
        <w:rPr/>
        <w:t xml:space="preserve"> загадки</w:t>
      </w:r>
      <w:r>
        <w:rPr>
          <w:lang w:val="en-US"/>
        </w:rPr>
        <w:t>,</w:t>
      </w:r>
      <w:r>
        <w:rPr/>
        <w:t xml:space="preserve"> небылицы - 7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прель, апрель. Звенит капель! - 6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 в шутку, и всерьёз - 3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и мои друзья – 4 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братьях наших меньших – 4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 за год: 124 час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1c6c1">
    <w:name w:val="c11 c6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26:00Z</dcterms:created>
  <dc:creator>Asus</dc:creator>
  <dc:description/>
  <cp:keywords/>
  <dc:language>en-US</dc:language>
  <cp:lastModifiedBy>Asus</cp:lastModifiedBy>
  <dcterms:modified xsi:type="dcterms:W3CDTF">2018-04-20T09:41:00Z</dcterms:modified>
  <cp:revision>4</cp:revision>
  <dc:subject/>
  <dc:title>Окружающий мир – аннотация к рабочей программе</dc:title>
</cp:coreProperties>
</file>