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 – аннотация к рабочей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Стандарта начального общего образования РФ, Федерального закона России «Об образовании». Программа построена с учётом уровня подготовки и общего развития обучающихся 1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 – МЕТОДИЧЕСКИЙ КОМПЛЕКТ (УМ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ыка. 1 класс. Е.Д.Критская, Г.П.Сергеева – М.: Просвещение.</w:t>
      </w:r>
    </w:p>
    <w:p>
      <w:pPr>
        <w:pStyle w:val="Normal"/>
        <w:ind w:left="360" w:hanging="0"/>
        <w:jc w:val="both"/>
        <w:rPr/>
      </w:pPr>
      <w:r>
        <w:rPr/>
        <w:t>УМК «Школ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(количество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класс – 1 час в неделю, 33 часа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: 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чувств, интереса к музыкальному искусству.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представлений о культуре народов России и других стран.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75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Готовность и способность выражать и отстаивать свою общественную позицию в </w:t>
      </w:r>
    </w:p>
    <w:p>
      <w:pPr>
        <w:pStyle w:val="ParagraphStyle"/>
        <w:tabs>
          <w:tab w:val="clear" w:pos="708"/>
          <w:tab w:val="left" w:pos="75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музыке и через музыку.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оображения, желания и умения подходить к любой своей деятельности </w:t>
      </w:r>
    </w:p>
    <w:p>
      <w:pPr>
        <w:pStyle w:val="ParagraphStyle"/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элементарной музыкальной грамот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музыкального кругозора и приобретение опыта работы в различных </w:t>
      </w:r>
    </w:p>
    <w:p>
      <w:pPr>
        <w:pStyle w:val="Normal"/>
        <w:jc w:val="both"/>
        <w:rPr/>
      </w:pPr>
      <w:r>
        <w:rPr/>
        <w:t>видах 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первоначальных знаний о музыкальных произведениях, музыкальных </w:t>
      </w:r>
    </w:p>
    <w:p>
      <w:pPr>
        <w:pStyle w:val="Normal"/>
        <w:jc w:val="both"/>
        <w:rPr/>
      </w:pPr>
      <w:r>
        <w:rPr/>
        <w:t>инструмен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эстетического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МЫЕ РЕЗУЛЬТАТЫ К КОНЦУ 1 КЛАСС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>
          <w:i/>
          <w:i/>
        </w:rPr>
      </w:pPr>
      <w:r>
        <w:rPr/>
        <w:t>Принятие и освоение первоклассниками социальной рол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оспитание у обучающихся чувства гордости за свою Родину, её исто</w:t>
        <w:softHyphen/>
        <w:t>рию, многонациональный российский нар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 и толерантного  отношения к людям иной национальной принадле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Мотивация к учебной деятельности и формирование лич</w:t>
        <w:softHyphen/>
        <w:t>ностного смысла 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витие музыкально-эстетического вкуса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>
          <w:sz w:val="22"/>
          <w:szCs w:val="22"/>
        </w:rPr>
      </w:pPr>
      <w:r>
        <w:rPr/>
        <w:t>Сотрудничество со взрослыми и сверст</w:t>
        <w:softHyphen/>
        <w:t>никами в разных социальных ситуациях, умение избегать кон</w:t>
        <w:softHyphen/>
        <w:t xml:space="preserve">фликтов и находить выходы из спорных ситуаций.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>ПРЕДМЕТНЫЕ РЕЗУЛЬТАТЫ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 xml:space="preserve">Умение узнавать изученные музыкальные произведения и их авторов; выступать в </w:t>
      </w:r>
    </w:p>
    <w:p>
      <w:pPr>
        <w:pStyle w:val="Normal"/>
        <w:rPr/>
      </w:pPr>
      <w:r>
        <w:rPr/>
        <w:t>роли слушателей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 xml:space="preserve">Умение </w:t>
      </w:r>
      <w:r>
        <w:rPr/>
        <w:t>выражать</w:t>
      </w:r>
      <w:r>
        <w:rPr>
          <w:sz w:val="28"/>
          <w:szCs w:val="28"/>
        </w:rPr>
        <w:t xml:space="preserve"> </w:t>
      </w:r>
      <w:r>
        <w:rPr/>
        <w:t>свои впечатления в пении, пластике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>Умение узнавать изученные музыкальные инструменты.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/>
        <w:t xml:space="preserve">Умение передавать свои собственные впечатления от музыки с помощью какой-либо </w:t>
      </w:r>
    </w:p>
    <w:p>
      <w:pPr>
        <w:pStyle w:val="Normal"/>
        <w:rPr/>
      </w:pPr>
      <w:r>
        <w:rPr/>
        <w:t>музыкальной деятельности; эмоционально откликаться на исполняемые музыкальные произведени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Формирование знаний о жанрах музыки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Понимание интонационно – образной природы музыкального искус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ПРЕДМЕТНЫЕ РЕЗУЛЬТА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ь принимать и сохранять цели и задачи учебной деятельности, находить </w:t>
      </w:r>
    </w:p>
    <w:p>
      <w:pPr>
        <w:pStyle w:val="Normal"/>
        <w:jc w:val="both"/>
        <w:rPr/>
      </w:pPr>
      <w:r>
        <w:rPr/>
        <w:t>средства и способы её осущест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е планировать, контролировать и оценивать учебные действия в соответствии с </w:t>
      </w:r>
    </w:p>
    <w:p>
      <w:pPr>
        <w:pStyle w:val="Normal"/>
        <w:jc w:val="both"/>
        <w:rPr/>
      </w:pPr>
      <w:r>
        <w:rPr/>
        <w:t>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ь понимать причины успеха/неуспеха учебной деятельности; способность </w:t>
      </w:r>
    </w:p>
    <w:p>
      <w:pPr>
        <w:pStyle w:val="Normal"/>
        <w:jc w:val="both"/>
        <w:rPr/>
      </w:pPr>
      <w:r>
        <w:rPr/>
        <w:t>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 в жизни человека – 14 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закономерности музыкального искусства – 2 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ая картина мира – 17 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: 33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Asus</dc:creator>
  <dc:description/>
  <cp:keywords/>
  <dc:language>en-US</dc:language>
  <cp:lastModifiedBy>Asus</cp:lastModifiedBy>
  <dcterms:modified xsi:type="dcterms:W3CDTF">2018-04-20T13:17:00Z</dcterms:modified>
  <cp:revision>3</cp:revision>
  <dc:subject/>
  <dc:title>Музыка – аннотация к рабочей программе</dc:title>
</cp:coreProperties>
</file>