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ология – аннотация к рабочей программ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 класс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а разработана в соответствии с требованиями Стандарта начального общего образования РФ, Федерального закона России «Об образовании». Программа построена с учётом уровня подготовки и общего развития обучающихся 1 кла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О – МЕТОДИЧЕСКИЙ КОМПЛЕКТ (УМК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хнология. 1 класс: учеб. для общеобразоват. учреждений / Лутцева Е.А., Зуева Т.П. – М.: Просвещение.</w:t>
      </w:r>
    </w:p>
    <w:p>
      <w:pPr>
        <w:pStyle w:val="Normal"/>
        <w:ind w:left="360" w:hanging="0"/>
        <w:jc w:val="both"/>
        <w:rPr/>
      </w:pPr>
      <w:r>
        <w:rPr/>
        <w:t>УМК «Школа России»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ЛАН (количество ча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класс – 1 час в неделю, 33 часа в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ЦЕ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ховно-нравственное развитие обучаю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витие способности к равноправному сотрудничеству на основе уважения личности другого человека; воспитание толерантности к мнению и позиции други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ормирование  мотивации успеха, готовности к действиям в новых условиях и нестандартных ситуа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знаково-символического и пространственного мышления, творческого и репродуктивного воображения, творческого мыш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умения переносить освоенные в проектной деятельности теоретические знания о технологическом процессе  в практику изготовл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учение приемам работы с  природными,  пластичными материалами, </w:t>
      </w:r>
    </w:p>
    <w:p>
      <w:pPr>
        <w:pStyle w:val="Normal"/>
        <w:jc w:val="both"/>
        <w:rPr/>
      </w:pPr>
      <w:r>
        <w:rPr/>
        <w:t>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привычки неукоснительно соблюдать  технику безопасности и правила </w:t>
      </w:r>
    </w:p>
    <w:p>
      <w:pPr>
        <w:pStyle w:val="Normal"/>
        <w:jc w:val="both"/>
        <w:rPr/>
      </w:pPr>
      <w:r>
        <w:rPr/>
        <w:t>работы с инструментами, организации рабочего мес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ЛАНИРУЕМЫЕ РЕЗУЛЬТАТЫ К КОНЦУ 1 КЛАСС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ЛИЧНОСТ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Воспитание патриотизма, чувства гордости за свою Родину, российский народ 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историю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Принятие и освоение социальной роли обучающегося, развитие мотивов учебной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деятельности и формирование личностного смысла 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самостоятельности и личной ответственности за свои поступки, в том числе в </w:t>
      </w:r>
    </w:p>
    <w:p>
      <w:pPr>
        <w:pStyle w:val="Normal"/>
        <w:jc w:val="both"/>
        <w:rPr/>
      </w:pPr>
      <w:r>
        <w:rPr/>
        <w:t>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навыков сотрудничества со взрослыми и сверстниками в разных социальных </w:t>
      </w:r>
    </w:p>
    <w:p>
      <w:pPr>
        <w:pStyle w:val="Normal"/>
        <w:jc w:val="both"/>
        <w:rPr/>
      </w:pPr>
      <w:r>
        <w:rPr/>
        <w:t>ситуациях, умения не создавать конфликтов и находить выходы из спорных ситу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МЕТНЫЕ РЕЗУЛЬТАТЫ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лучение первоначальных представлений о созидательном и нравственном значении </w:t>
      </w:r>
    </w:p>
    <w:p>
      <w:pPr>
        <w:pStyle w:val="Normal"/>
        <w:rPr/>
      </w:pPr>
      <w:r>
        <w:rPr/>
        <w:t xml:space="preserve">труда в жизни человека и общества; о мире профессий и важности правильного выбора професс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обретение  навыков  самообслуживания;  овладение технологическими приемами </w:t>
      </w:r>
    </w:p>
    <w:p>
      <w:pPr>
        <w:pStyle w:val="Normal"/>
        <w:rPr/>
      </w:pPr>
      <w:r>
        <w:rPr/>
        <w:t>ручной  обработки  материалов;  усвоение правил техники безопас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обретение первоначальных знаний о правилах создания предметной и </w:t>
      </w:r>
    </w:p>
    <w:p>
      <w:pPr>
        <w:pStyle w:val="Normal"/>
        <w:jc w:val="both"/>
        <w:rPr/>
      </w:pPr>
      <w:r>
        <w:rPr/>
        <w:t>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АПРЕДМЕТНЫ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владение способностью принимать и сохранять цели и задачи учебной деятельност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иска средств ее осущест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 способов  решения  проблем  творческого  и  поискового  характ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умения планировать, контролировать и оценивать учебные действия в </w:t>
      </w:r>
    </w:p>
    <w:p>
      <w:pPr>
        <w:pStyle w:val="Normal"/>
        <w:jc w:val="both"/>
        <w:rPr/>
      </w:pPr>
      <w:r>
        <w:rPr/>
        <w:t>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ие различных способов поиска информации (в справочных источниках и </w:t>
      </w:r>
    </w:p>
    <w:p>
      <w:pPr>
        <w:pStyle w:val="Normal"/>
        <w:jc w:val="both"/>
        <w:rPr/>
      </w:pPr>
      <w:r>
        <w:rPr/>
        <w:t xml:space="preserve">в сети Интернет)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Готовность слушать собеседника и вести диалог; готовность признавать возможность </w:t>
      </w:r>
    </w:p>
    <w:p>
      <w:pPr>
        <w:pStyle w:val="TextBodyIndent"/>
        <w:ind w:left="0" w:hanging="0"/>
        <w:jc w:val="both"/>
        <w:rPr/>
      </w:pPr>
      <w:r>
        <w:rPr/>
        <w:t>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РЖ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вай познакомимся! – 3 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ловек и земля – 21 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ловек и вода – 3 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ловек и воздух – 3 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ловек и информация – 3 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того: 33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54:00Z</dcterms:created>
  <dc:creator>Asus</dc:creator>
  <dc:description/>
  <cp:keywords/>
  <dc:language>en-US</dc:language>
  <cp:lastModifiedBy>Asus</cp:lastModifiedBy>
  <dcterms:modified xsi:type="dcterms:W3CDTF">2018-04-20T07:36:00Z</dcterms:modified>
  <cp:revision>8</cp:revision>
  <dc:subject/>
  <dc:title>Изобразительное искусство – аннотация к рабочей программе</dc:title>
</cp:coreProperties>
</file>