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230" w:leader="none"/>
        </w:tabs>
        <w:ind w:left="2268" w:right="2073" w:hanging="0"/>
        <w:jc w:val="center"/>
        <w:rPr>
          <w:sz w:val="40"/>
          <w:szCs w:val="40"/>
        </w:rPr>
      </w:pPr>
      <w:bookmarkStart w:id="0" w:name="_Hlk190947260"/>
      <w:bookmarkStart w:id="1" w:name="_Hlk163740406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8695</wp:posOffset>
            </wp:positionH>
            <wp:positionV relativeFrom="paragraph">
              <wp:posOffset>-457200</wp:posOffset>
            </wp:positionV>
            <wp:extent cx="12588875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8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0865</wp:posOffset>
            </wp:positionH>
            <wp:positionV relativeFrom="paragraph">
              <wp:posOffset>-685800</wp:posOffset>
            </wp:positionV>
            <wp:extent cx="10981690" cy="792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1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shd w:fill="FFFFFF" w:val="clear"/>
        <w:ind w:left="2268" w:right="207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shd w:fill="FFFFFF" w:val="clear"/>
        <w:ind w:left="2268" w:right="2073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мая 2025 года</w:t>
      </w:r>
    </w:p>
    <w:p>
      <w:pPr>
        <w:pStyle w:val="Normal"/>
        <w:ind w:left="2268" w:right="2073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15398" w:leader="none"/>
        </w:tabs>
        <w:rPr/>
      </w:pPr>
      <w:r>
        <w:rPr/>
        <w:tab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"/>
        <w:gridCol w:w="1380"/>
        <w:gridCol w:w="23"/>
        <w:gridCol w:w="4543"/>
        <w:gridCol w:w="1134"/>
        <w:gridCol w:w="962"/>
        <w:gridCol w:w="1134"/>
        <w:gridCol w:w="1164"/>
        <w:gridCol w:w="1813"/>
      </w:tblGrid>
      <w:tr>
        <w:trPr>
          <w:trHeight w:val="660" w:hRule="atLeast"/>
        </w:trPr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пшеничная молочная жид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02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2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2</w:t>
            </w:r>
          </w:p>
        </w:tc>
      </w:tr>
      <w:tr>
        <w:trPr>
          <w:trHeight w:val="26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питьевое нормализованное ультрапастеризованное 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0</w:t>
            </w:r>
          </w:p>
        </w:tc>
      </w:tr>
      <w:tr>
        <w:trPr>
          <w:trHeight w:val="264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00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ольник с картоф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7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4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цы ленивые (с соусом сметанным) (говядина/свин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64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4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</w:tr>
      <w:tr>
        <w:trPr>
          <w:trHeight w:val="284" w:hRule="exact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4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,29</w:t>
            </w:r>
          </w:p>
        </w:tc>
      </w:tr>
      <w:tr>
        <w:trPr>
          <w:trHeight w:val="276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41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15398" w:leader="none"/>
        </w:tabs>
        <w:rPr/>
      </w:pPr>
      <w:bookmarkStart w:id="2" w:name="_Hlk190947260"/>
      <w:bookmarkEnd w:id="2"/>
      <w:r>
        <w:rPr/>
        <w:tab/>
        <w:tab/>
      </w:r>
    </w:p>
    <w:p>
      <w:pPr>
        <w:pStyle w:val="Normal"/>
        <w:jc w:val="center"/>
        <w:rPr/>
      </w:pPr>
      <w:bookmarkStart w:id="3" w:name="_Hlk163740406"/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9530</wp:posOffset>
                </wp:positionV>
                <wp:extent cx="294894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4" w:name="_Hlk101881717"/>
                                  <w:bookmarkEnd w:id="4"/>
                                  <w:r>
                                    <w:rPr/>
                                    <w:t xml:space="preserve">Технолог: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Шеф-повар: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9pt;mso-wrap-distance-right:9pt;mso-wrap-distance-top:0pt;mso-wrap-distance-bottom:0pt;margin-top:-3.9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5" w:name="_Hlk101881717"/>
                            <w:bookmarkEnd w:id="5"/>
                            <w:r>
                              <w:rPr/>
                              <w:t xml:space="preserve">Технолог:   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Соловьев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 xml:space="preserve">Шеф-повар: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ма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349615" cy="3005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4394"/>
                              <w:gridCol w:w="1532"/>
                              <w:gridCol w:w="2398"/>
                              <w:gridCol w:w="2023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бестоимость, руб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аша пшеничная молочная жидкая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9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ВТРАК 2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олоко питьевое нормализованное ультрапастеризованное 3,2%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векольник с картофеле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лубцы ленивые (с соусом сметанным) (говядина/свинина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Хлеб Пекарский бездрожжевой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,0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,0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6.65pt;mso-wrap-distance-left:9pt;mso-wrap-distance-right:9pt;mso-wrap-distance-top:0pt;mso-wrap-distance-bottom:0pt;margin-top:7.6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4394"/>
                        <w:gridCol w:w="1532"/>
                        <w:gridCol w:w="2398"/>
                        <w:gridCol w:w="2023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ецеп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ебестоимость, руб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аша пшеничная молочная жидкая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утерброд с сыро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1,98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ВТРАК 2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олоко питьевое нормализованное ультрапастеризованное 3,2%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векольник с картофеле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олубцы ленивые (с соусом сметанным) (говядина/свинина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Хлеб Пекарский бездрожжевой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9,0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1,0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4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VOSHOD-mp</dc:creator>
  <dc:description/>
  <cp:keywords/>
  <dc:language>en-US</dc:language>
  <cp:lastModifiedBy>Office</cp:lastModifiedBy>
  <cp:lastPrinted>2025-02-27T10:44:00Z</cp:lastPrinted>
  <dcterms:modified xsi:type="dcterms:W3CDTF">2025-05-12T05:39:00Z</dcterms:modified>
  <cp:revision>195</cp:revision>
  <dc:subject/>
  <dc:title/>
</cp:coreProperties>
</file>