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7230" w:leader="none"/>
        </w:tabs>
        <w:ind w:left="2268" w:right="2073" w:hanging="0"/>
        <w:jc w:val="center"/>
        <w:rPr>
          <w:sz w:val="40"/>
          <w:szCs w:val="40"/>
        </w:rPr>
      </w:pPr>
      <w:bookmarkStart w:id="0" w:name="_Hlk163740406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8695</wp:posOffset>
            </wp:positionH>
            <wp:positionV relativeFrom="paragraph">
              <wp:posOffset>-457200</wp:posOffset>
            </wp:positionV>
            <wp:extent cx="12588875" cy="754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8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0865</wp:posOffset>
            </wp:positionH>
            <wp:positionV relativeFrom="paragraph">
              <wp:posOffset>-685800</wp:posOffset>
            </wp:positionV>
            <wp:extent cx="10981690" cy="792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16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shd w:fill="FFFFFF" w:val="clear"/>
        <w:ind w:left="2268" w:right="207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shd w:fill="FFFFFF" w:val="clear"/>
        <w:ind w:left="2127" w:right="2215" w:hanging="0"/>
        <w:jc w:val="center"/>
        <w:rPr/>
      </w:pPr>
      <w:r>
        <w:rPr>
          <w:rFonts w:cs="Monotype Corsiva" w:ascii="Monotype Corsiva" w:hAnsi="Monotype Corsiva"/>
          <w:b/>
          <w:i/>
          <w:sz w:val="38"/>
          <w:szCs w:val="38"/>
          <w:u w:val="single"/>
        </w:rPr>
        <w:t>На 19 ноября 2024 года</w:t>
      </w:r>
    </w:p>
    <w:p>
      <w:pPr>
        <w:pStyle w:val="Normal"/>
        <w:ind w:left="2268" w:right="2073" w:hanging="0"/>
        <w:rPr>
          <w:rFonts w:ascii="Monotype Corsiva" w:hAnsi="Monotype Corsiva" w:cs="Monotype Corsiva"/>
          <w:b/>
          <w:b/>
          <w:i/>
          <w:i/>
          <w:sz w:val="38"/>
          <w:szCs w:val="38"/>
          <w:u w:val="single"/>
        </w:rPr>
      </w:pPr>
      <w:r>
        <w:rPr>
          <w:rFonts w:cs="Monotype Corsiva" w:ascii="Monotype Corsiva" w:hAnsi="Monotype Corsiva"/>
          <w:b/>
          <w:i/>
          <w:sz w:val="38"/>
          <w:szCs w:val="3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15398" w:leader="none"/>
        </w:tabs>
        <w:rPr/>
      </w:pPr>
      <w:r>
        <w:rPr/>
        <w:tab/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03"/>
        <w:gridCol w:w="4536"/>
        <w:gridCol w:w="992"/>
        <w:gridCol w:w="1002"/>
        <w:gridCol w:w="1160"/>
        <w:gridCol w:w="1160"/>
        <w:gridCol w:w="1840"/>
        <w:gridCol w:w="960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овсяная "Геркулес" молочная вязк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а варе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тон нарезной с микронутриент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0</w:t>
            </w:r>
          </w:p>
        </w:tc>
      </w:tr>
      <w:tr>
        <w:trPr>
          <w:trHeight w:val="528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питьевое ультрапастеризованное 3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8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с горбушей со слив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домашние (с масл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8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ы отварные (с маслом сливоч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2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276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4,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0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15398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bookmarkStart w:id="1" w:name="_Hlk163740406"/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49530</wp:posOffset>
                </wp:positionV>
                <wp:extent cx="2948940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2" w:name="_Hlk101881717"/>
                                  <w:bookmarkEnd w:id="2"/>
                                  <w:r>
                                    <w:rPr/>
                                    <w:t xml:space="preserve">Технолог: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Шеф-повар: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4pt;mso-wrap-distance-left:9pt;mso-wrap-distance-right:9pt;mso-wrap-distance-top:0pt;mso-wrap-distance-bottom:0pt;margin-top:-3.9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3" w:name="_Hlk101881717"/>
                            <w:bookmarkEnd w:id="3"/>
                            <w:r>
                              <w:rPr/>
                              <w:t xml:space="preserve">Технолог:       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Соловьев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 xml:space="preserve">Шеф-повар: 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shd w:fill="FFFFFF" w:val="clear"/>
        <w:ind w:left="2127" w:right="2215" w:hanging="0"/>
        <w:jc w:val="center"/>
        <w:rPr/>
      </w:pPr>
      <w:r>
        <w:rPr>
          <w:rFonts w:cs="Monotype Corsiva" w:ascii="Monotype Corsiva" w:hAnsi="Monotype Corsiva"/>
          <w:b/>
          <w:i/>
          <w:sz w:val="38"/>
          <w:szCs w:val="38"/>
          <w:u w:val="single"/>
        </w:rPr>
        <w:t>На 19 ноябр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8"/>
          <w:szCs w:val="38"/>
          <w:u w:val="single"/>
        </w:rPr>
      </w:pPr>
      <w:r>
        <w:rPr>
          <w:rFonts w:cs="Monotype Corsiva" w:ascii="Monotype Corsiva" w:hAnsi="Monotype Corsiva"/>
          <w:b/>
          <w:i/>
          <w:sz w:val="38"/>
          <w:szCs w:val="38"/>
          <w:u w:val="single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823325" cy="3275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"/>
                              <w:gridCol w:w="1346"/>
                              <w:gridCol w:w="4535"/>
                              <w:gridCol w:w="1108"/>
                              <w:gridCol w:w="2398"/>
                              <w:gridCol w:w="276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бестоимость, руб.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аша овсяная "Геркулес" молочная вязкая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Яйца варены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Батон нарезной с микронутриентами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ПО ПРИЕМУ ПИЩИ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1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ВТРАК 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олоко питьевое ультрапастеризованное 3,2%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ПО ПРИЕМУ ПИЩИ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4,58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ха с горбушей со сливкам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тлеты домашние (с маслом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акароны отварные (с маслом сливочным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Хлеб Пекарский бездрожжевой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ай с лимоном и сахаро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ПО ПРИЕМУ ПИЩИ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,54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9,64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257.95pt;mso-wrap-distance-left:9pt;mso-wrap-distance-right:9pt;mso-wrap-distance-top:0pt;mso-wrap-distance-bottom:0pt;margin-top:7.6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"/>
                        <w:gridCol w:w="1346"/>
                        <w:gridCol w:w="4535"/>
                        <w:gridCol w:w="1108"/>
                        <w:gridCol w:w="2398"/>
                        <w:gridCol w:w="276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рецептур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ебестоимость, руб.</w:t>
                            </w:r>
                          </w:p>
                        </w:tc>
                        <w:tc>
                          <w:tcPr>
                            <w:tcW w:w="276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аша овсяная "Геркулес" молочная вязкая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Яйца вареные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Батон нарезной с микронутриентами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62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ПО ПРИЕМУ ПИЩИ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4,10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ЗАВТРАК 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олоко питьевое ультрапастеризованное 3,2%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62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ПО ПРИЕМУ ПИЩИ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4,58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4,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ха с горбушей со сливкам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тлеты домашние (с маслом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акароны отварные (с маслом сливочным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Хлеб Пекарский бездрожжевой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ай с лимоном и сахаро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ПО ПРИЕМУ ПИЩИ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5,54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19,64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3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1:00Z</dcterms:created>
  <dc:creator>VOSHOD-mp</dc:creator>
  <dc:description/>
  <cp:keywords/>
  <dc:language>en-US</dc:language>
  <cp:lastModifiedBy>Office</cp:lastModifiedBy>
  <cp:lastPrinted>2024-11-15T15:04:00Z</cp:lastPrinted>
  <dcterms:modified xsi:type="dcterms:W3CDTF">2024-11-15T12:04:00Z</dcterms:modified>
  <cp:revision>116</cp:revision>
  <dc:subject/>
  <dc:title/>
</cp:coreProperties>
</file>