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ОУ «Кусинская СОШ»</w:t>
      </w:r>
    </w:p>
    <w:p>
      <w:pPr>
        <w:pStyle w:val="Normal"/>
        <w:jc w:val="right"/>
        <w:rPr/>
      </w:pPr>
      <w:r>
        <w:rPr/>
        <w:t>от 31.08.2018 г. № 154-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основного обще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14-2019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основного общего образования на 2018-2019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2" w:firstLine="708"/>
        <w:jc w:val="both"/>
        <w:rPr/>
      </w:pPr>
      <w:r>
        <w:rPr/>
        <w:t>План</w:t>
      </w:r>
      <w:r>
        <w:rPr>
          <w:b/>
        </w:rPr>
        <w:t xml:space="preserve"> </w:t>
      </w:r>
      <w:r>
        <w:rPr/>
        <w:t xml:space="preserve">внеурочной деятельности МОУ «Кусинская СОШ» обеспечивает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5-9 классах. </w:t>
      </w:r>
    </w:p>
    <w:p>
      <w:pPr>
        <w:pStyle w:val="Normal"/>
        <w:ind w:right="52" w:firstLine="708"/>
        <w:jc w:val="both"/>
        <w:rPr/>
      </w:pPr>
      <w:r>
        <w:rPr/>
        <w:t>План внеурочной деятельности обучающихся МОУ «Кусинская СОШ» разработан в соответствии с письмом Минобрнауки РФ от 12.05.2011 № 03-296 "Об организации внеурочной деятельности при введении федерального государственного образовательного стандарта общего образования". Установлен объём внеурочной деятельности для обучающихся основного общего образования: - до 1750 часов на уровне основного общего образования.</w:t>
      </w:r>
      <w:r>
        <w:rPr>
          <w:i/>
        </w:rPr>
        <w:t xml:space="preserve"> </w:t>
      </w:r>
    </w:p>
    <w:p>
      <w:pPr>
        <w:pStyle w:val="Normal"/>
        <w:ind w:right="52" w:firstLine="708"/>
        <w:jc w:val="both"/>
        <w:rPr/>
      </w:pPr>
      <w:r>
        <w:rPr/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right="52" w:firstLine="283"/>
        <w:jc w:val="both"/>
        <w:rPr/>
      </w:pPr>
      <w:r>
        <w:rPr/>
        <w:t>Кроме того, внеурочная деятельность позволяет решить еще целый ряд очень важных задач:</w:t>
      </w:r>
    </w:p>
    <w:p>
      <w:pPr>
        <w:pStyle w:val="Normal"/>
        <w:ind w:left="708" w:right="52" w:hanging="0"/>
        <w:jc w:val="both"/>
        <w:rPr/>
      </w:pPr>
      <w:r>
        <w:rPr/>
        <w:t>- оптимизировать учебную нагрузку обучающихся;</w:t>
      </w:r>
    </w:p>
    <w:p>
      <w:pPr>
        <w:pStyle w:val="Normal"/>
        <w:ind w:left="708" w:right="52" w:hanging="0"/>
        <w:jc w:val="both"/>
        <w:rPr/>
      </w:pPr>
      <w:r>
        <w:rPr/>
        <w:t>- улучшить условия для развития ребенка;</w:t>
      </w:r>
    </w:p>
    <w:p>
      <w:pPr>
        <w:pStyle w:val="Normal"/>
        <w:ind w:left="708" w:right="52" w:hanging="0"/>
        <w:jc w:val="both"/>
        <w:rPr/>
      </w:pPr>
      <w:r>
        <w:rPr/>
        <w:t>- учесть возрастные и индивидуальные особенности обучающихся.</w:t>
      </w:r>
    </w:p>
    <w:p>
      <w:pPr>
        <w:pStyle w:val="Normal"/>
        <w:ind w:right="52" w:firstLine="698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ind w:firstLine="708"/>
        <w:jc w:val="both"/>
        <w:rPr/>
      </w:pPr>
      <w:r>
        <w:rPr/>
        <w:t xml:space="preserve">Внеурочная деятельность в МОУ «Кусинская СОШ» реализуется через различные формы работы: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дополнительные образовательные программы школы (система дополнительного образования);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классное руководство, включающее различные формы воспитательной деятельности (по плану воспитательной работы: экскурсии, соревнования, тематические праздники, КТД и т.д.); 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традиционные общешкольные мероприятия (участие в конкурсах и олимпиадах различного уровня; праздники; выставки детского творчества; предметные недели; спортивные праздники и т.д.); </w:t>
      </w:r>
    </w:p>
    <w:p>
      <w:pPr>
        <w:pStyle w:val="Normal"/>
        <w:numPr>
          <w:ilvl w:val="0"/>
          <w:numId w:val="2"/>
        </w:numPr>
        <w:suppressAutoHyphens w:val="false"/>
        <w:ind w:left="851" w:right="52" w:hanging="139"/>
        <w:jc w:val="both"/>
        <w:rPr/>
      </w:pPr>
      <w:r>
        <w:rPr/>
        <w:t xml:space="preserve">деятельность иных педагогических работников (зам. директора по ВР, социального педагога, педагога-психолога) в соответствии с должностными обязанностями; </w:t>
      </w:r>
    </w:p>
    <w:p>
      <w:pPr>
        <w:pStyle w:val="Normal"/>
        <w:numPr>
          <w:ilvl w:val="0"/>
          <w:numId w:val="2"/>
        </w:numPr>
        <w:suppressAutoHyphens w:val="false"/>
        <w:spacing w:before="0" w:after="4"/>
        <w:ind w:left="851" w:right="52" w:hanging="139"/>
        <w:jc w:val="both"/>
        <w:rPr/>
      </w:pPr>
      <w:r>
        <w:rPr/>
        <w:t xml:space="preserve">инновационная (экспериментальная) деятельность по разработке, апробации, внедрению новых образовательных программ. </w:t>
      </w:r>
    </w:p>
    <w:p>
      <w:pPr>
        <w:pStyle w:val="Normal"/>
        <w:ind w:right="51" w:firstLine="709"/>
        <w:jc w:val="both"/>
        <w:rPr/>
      </w:pPr>
      <w:r>
        <w:rPr/>
        <w:t xml:space="preserve">Общешкольная внеурочная деятельность, дополнительное образование образовательной организации (далее – ОО): кружки, секции, клубы, праздники, мероприятия, акции, соревнования, которые дополняют, расширяют учебную, внеучебную классную деятельность и формируют различные навыки, опыт самостоятельной деятельности. </w:t>
      </w:r>
    </w:p>
    <w:p>
      <w:pPr>
        <w:pStyle w:val="Normal"/>
        <w:ind w:right="51" w:firstLine="709"/>
        <w:jc w:val="both"/>
        <w:rPr/>
      </w:pPr>
      <w:r>
        <w:rPr/>
        <w:t xml:space="preserve">Дополнительное образование в системе сетевого взаимодействия школы с ОО: кружки, секции, праздники, мероприятия, акции, соревнования и др., дополняющие, расширяющие учебную, внеучебную классную, общешкольную деятельность, формирующие различные навыки, опыт самостоятельной деятельности через организационное и содержательное единство сфер деятельности ОО. </w:t>
      </w:r>
    </w:p>
    <w:p>
      <w:pPr>
        <w:pStyle w:val="Normal"/>
        <w:ind w:right="51" w:firstLine="709"/>
        <w:jc w:val="both"/>
        <w:rPr/>
      </w:pPr>
      <w:r>
        <w:rPr/>
        <w:t xml:space="preserve">Классная (урочная, внеурочная, общешкольная и внешкольная) деятельность должна быть ориентирована на один результат, который заключается в циклическом движении ребенка через сферы: учебную, культурную, социальную. Интеграция происходит через обучение, развитие, воспитание ребенка в различных сферах деятельности за счет единого целеполагания и направления образовательных программ на школьном и внешкольном уровнях. </w:t>
      </w:r>
    </w:p>
    <w:p>
      <w:pPr>
        <w:pStyle w:val="Normal"/>
        <w:spacing w:lineRule="auto" w:line="256" w:before="0" w:after="23"/>
        <w:ind w:right="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0"/>
        <w:ind w:right="62" w:hanging="0"/>
        <w:jc w:val="center"/>
        <w:rPr>
          <w:i/>
          <w:i/>
          <w:u w:val="single" w:color="000000"/>
        </w:rPr>
      </w:pPr>
      <w:r>
        <w:rPr>
          <w:i/>
          <w:u w:val="single" w:color="000000"/>
        </w:rPr>
        <w:t>Реализация часов, предусмотренных в образовательной программе для проведения внеурочной деятельности:</w:t>
      </w:r>
    </w:p>
    <w:p>
      <w:pPr>
        <w:pStyle w:val="Normal"/>
        <w:spacing w:lineRule="auto" w:line="256" w:before="0" w:after="27"/>
        <w:ind w:right="65" w:hanging="0"/>
        <w:jc w:val="center"/>
        <w:rPr>
          <w:u w:val="single"/>
        </w:rPr>
      </w:pPr>
      <w:r>
        <w:rPr>
          <w:u w:val="single"/>
        </w:rPr>
        <w:t>Годовой план внеурочной деятельности в 5-9 классах МОУ «Кусинская СОШ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"/>
        <w:gridCol w:w="284"/>
        <w:gridCol w:w="2976"/>
        <w:gridCol w:w="142"/>
        <w:gridCol w:w="284"/>
        <w:gridCol w:w="3543"/>
        <w:gridCol w:w="142"/>
        <w:gridCol w:w="284"/>
        <w:gridCol w:w="896"/>
        <w:gridCol w:w="142"/>
        <w:gridCol w:w="284"/>
        <w:gridCol w:w="378"/>
        <w:gridCol w:w="142"/>
        <w:gridCol w:w="284"/>
        <w:gridCol w:w="282"/>
        <w:gridCol w:w="142"/>
        <w:gridCol w:w="284"/>
        <w:gridCol w:w="424"/>
        <w:gridCol w:w="142"/>
        <w:gridCol w:w="284"/>
        <w:gridCol w:w="425"/>
        <w:gridCol w:w="142"/>
        <w:gridCol w:w="284"/>
        <w:gridCol w:w="424"/>
        <w:gridCol w:w="142"/>
        <w:gridCol w:w="284"/>
        <w:gridCol w:w="852"/>
        <w:gridCol w:w="44"/>
        <w:gridCol w:w="10"/>
        <w:gridCol w:w="87"/>
      </w:tblGrid>
      <w:tr>
        <w:trPr>
          <w:trHeight w:val="688" w:hRule="atLeast"/>
        </w:trPr>
        <w:tc>
          <w:tcPr>
            <w:tcW w:w="156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МОУ «Кусинская СОШ», 5-9 класс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уховно-нравственно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Юный цветовод», «Спортивные игры», «Секреты грамматики», «Проектно-исследовательская деятельность в географи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общеразвивающая программа «Хозяюшка», «Юный натуралист», «Памяти времен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индивидуального образовательного маршрута обучающего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. 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0"/>
              <w:suppressAutoHyphens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знавательная деятельность, игровая деятельность, проблемно-ценностное общение, игровая деятельность, досугово-развлекательная деятельность (досуговое общение)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семинары, встречи, мастер-классы, конференции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лэш-моб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 (в том числе дистанционные)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, праздники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роки мужества, в т.ч. встречи с ветеранами, просмотр фильмов патриотической направленности</w:t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олонтёрская деятельность, шефство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56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МОУ «Кусинская СОШ», 5-9 классы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о-оздоровительно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Спортивные игры», «Волейбол» дополнительная общеразвивающая программа «Спортивные игры», «Роза ветров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 Деятельность по реализации программы спортивного клуба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0"/>
              <w:suppressAutoHyphens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портивно-оздоровительная деятельность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, семинары, встречи, мастер-классы, конференции, инструктажи, беседы, родительские собрания, мониторинги, диспуты, дискуссии, валеопаузы.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флэш-моб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соревнования, конкурсы, олимпиады.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праздники, туристические слет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роки здоровья, в т.ч. встречи со спортсменами, представителями администрации города (района).</w:t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7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56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МОУ «Кусинская СОШ», 5-9 классы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Практическое обществознание», «Проектно-исследовательская деятельность в географи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общеразвивающая программа «Хозяюшка», «Роза ветров», «Памяти времен», «Мой профессиональный выбор», «Технология и дизайн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 воспитания в школ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индивидуального образовательного маршрута обучающего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совместной деятельности по реализации программы «Школа-ДК-сельская библиотека». 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 Деятельность по реализации программы спортивного клуба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0"/>
              <w:suppressAutoHyphens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циальное творчество (социально преобразующая добровольческая деятельность), трудовая (производственная) деятельность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классного уголка, информационных стендов школ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, акции, флэш-мобы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классе, школе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, по школе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рамках молодежного движения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, праздники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фориентационные занятия, беседы, встречи, экскурсии</w:t>
            </w:r>
          </w:p>
          <w:p>
            <w:pPr>
              <w:pStyle w:val="Style20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и, фестивали поделок, творчества в классе, школе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олонтёрская деятельность, шефство, трудовые десанты, субботники.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2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56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МОУ «Кусинская СОШ», 5-9 классы</w:t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интеллектуально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Мультистудия», «Проектно-исследовательская деятельность в географии», «Секреты грамматики», «Экспериментальная физика», «Практическое общетвознание», дополнительная общеразвивающая программа «Юный натуралист», «Роза ветров», «Памяти времен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, в т.ч. праздники, уроки Знаний, конкурсы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0"/>
              <w:suppressAutoHyphens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знавательная деятельность, игровая деятельность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акции познавательной направленности, конференции, семинары, экскурсии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ие работы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ы, конкурсы (в т.ч. дистанцион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97" w:hRule="atLeast"/>
        </w:trPr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экскурсии, в т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ельские конференции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1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157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неурочной деятельности МОУ «Кусинская СОШ», 5-9 классы</w:t>
            </w:r>
            <w:bookmarkStart w:id="0" w:name="_GoBack"/>
            <w:bookmarkEnd w:id="0"/>
          </w:p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а внеурочной деятель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неурочной деятельности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культурное направление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рс внеурочной деятельности «Секреты грамматики», «Практическое обществознание», дополнительная общеразвивающая программа «Технология и дизайн», «Памяти времен», «Хозяюшк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образовате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шко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 по реализации программы воспитания в классе. Участие в совместной деятельности по реализации программы «Школа-ДК-сельская библиотека»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Style20"/>
              <w:suppressAutoHyphens w:val="tru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Игровая деятельность, проблемно-ценностное общение, досугово-развлекательная деятельность (досуговое общение), художественное творчество 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мятным местам, в т.ч. к историческим, природным памятникам, природоохранным объектам.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ие работы</w:t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ые выставки, фестивали искусств, праздники, семинары, конференции спектакли в классе, школе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39" w:hRule="atLeast"/>
        </w:trPr>
        <w:tc>
          <w:tcPr>
            <w:tcW w:w="2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акции и проекты в рамках окружающего обучающихся социума.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lang w:val="en-US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0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того: 1750 часов  в 5-9 классах за 5 лет обучения на уровне основного общего образо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540" w:leader="none"/>
        <w:tab w:val="center" w:pos="4153" w:leader="none"/>
      </w:tabs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11:00Z</dcterms:created>
  <dc:creator>User</dc:creator>
  <dc:description/>
  <cp:keywords/>
  <dc:language>en-US</dc:language>
  <cp:lastModifiedBy>User</cp:lastModifiedBy>
  <cp:lastPrinted>2018-04-16T11:15:00Z</cp:lastPrinted>
  <dcterms:modified xsi:type="dcterms:W3CDTF">2019-01-06T20:48:00Z</dcterms:modified>
  <cp:revision>4</cp:revision>
  <dc:subject/>
  <dc:title/>
</cp:coreProperties>
</file>