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основной  образовательной программ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4-2019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Кус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7 – 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учебному плану основного обще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усинская средняя общеобразовательная школ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7 – 2018 учебный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 на 2017-2018 учебный год - нормативно-правовой акт, устанавливающий объём учебного времени, определяет перечень, трудоё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сроки промежуточной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является частью основной общеобразовательной программы основного общего образования МОУ «Кусинская СОШ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 основной общеобразовательной программы основного общего образования полностью реализует федеральный государственный образовательный стандарт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й правовой основой  учебного плана являю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 (ст. 43, 44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Ф» №273-ФЗ от 29.12.2012г.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7.12.2001 г. № 871 «О реструктуризации сети общеобразовательных учреждений, расположенных в сельской местности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закон «О правовом регулировании деятельности системы образования Ленинградской  области» (Постановление Правительства ЛО от 20.06.2005 г. № 47-оз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 общего образования, утвержденный Приказом Министерства образования Российской Федерации от 05 марта 2004 года № 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№1994 от 3 июня 2011 г.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Ф от  9 марта 2004г. №1313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8 декабря 2015 года № 1529 «О внесении изменений в федеральный перечень учебников, рекомендованных к использованию при реализации имеющихся государственную аккредитацию образовательных программ начального, основного общего, среднего общего образования, утверждённый приказом Министерства образования и науки РФ от 31 марта 2014 года №253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1 декабря 2015 года № 1577 «О внесении изменений в федеральный государственный образовательный стандарт основного общего образования, утверждённый приказом Министерства образования и науки РФ от 17 декабря 2010 года №1897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ного государственного санитарного врача Российской Федерации от 10 июня 2015 года №26 «Об утверждении СанПиН 2.4.2.3286-15»;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-методические рекомендации по организации образовательной деятельности при реализации основных общеобразовательных программ общего образования в общеобразовательных организациях Ленинградской области в 2017-2018 учебном год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МОУ «Кусинская СОШ»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-2018 учебном году по ФГОС ООО будут обучаться 5,6,7,8 класс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ГОС основного общего образования учебный план содержит обязательную часть (70%) и часть, формируемую участниками образовательных отношений (30%)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представлена предметными областями: «Русский язык и литература», «Родной язык и родная литература», «Иностранный язык», «Математика и информатика»,  «Общественно-научные предметы», «Естественнонаучные предметы», «Основы духовно-нравственной культуры народов России», «Искусство», «Технология», «Физическая культура и основы безопасности жизнедеятельности»:</w:t>
      </w:r>
    </w:p>
    <w:p>
      <w:pPr>
        <w:pStyle w:val="Style14"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«Основы духовно-нравственной культуры народов России» обеспечивает образовательные потребности и интересы обучающихся, в том числе этнокультурные. Является логическим продолжением учебного курса ОРКСЭ начального уровня образования. Предметная область ««Основы духовно-нравственной культуры народов России» реализуется через занятия по курсам «Серебряный пояс России» и «Народное творчество»;</w:t>
      </w:r>
    </w:p>
    <w:p>
      <w:pPr>
        <w:pStyle w:val="Style14"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Русский язык и литература» представлена учебными предметами: </w:t>
      </w:r>
      <w:r>
        <w:rPr>
          <w:rFonts w:cs="Times New Roman" w:ascii="Times New Roman" w:hAnsi="Times New Roman"/>
        </w:rPr>
        <w:t xml:space="preserve">«Русский язык», «Литература». </w:t>
      </w:r>
    </w:p>
    <w:p>
      <w:pPr>
        <w:pStyle w:val="Style14"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едметная область «Родной язык и родная литература» представлена учебными предметами «Родной (русский) язык» и «Родная (русская) литература».</w:t>
      </w:r>
    </w:p>
    <w:p>
      <w:pPr>
        <w:pStyle w:val="Style14"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едметная область «Иностранный язык» представлена предметом  «Иностранный язык (английский)»;</w:t>
      </w:r>
    </w:p>
    <w:p>
      <w:pPr>
        <w:pStyle w:val="Style14"/>
        <w:numPr>
          <w:ilvl w:val="0"/>
          <w:numId w:val="2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ая область «Математика и информатика» представлена учебным предметом «Математика» в 5 и 6 классах, «Алгебра» и «Геометрия» в 7 и 8 классах, предметом «Информатика» в 7 и 8 классах;</w:t>
      </w:r>
    </w:p>
    <w:p>
      <w:pPr>
        <w:pStyle w:val="Style14"/>
        <w:numPr>
          <w:ilvl w:val="0"/>
          <w:numId w:val="2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Общественно-научные предметы» представлена учебными предметами: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«История», 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«Обществознание» в 6,7,8 классах,  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еография»;</w:t>
      </w:r>
    </w:p>
    <w:p>
      <w:pPr>
        <w:pStyle w:val="Style14"/>
        <w:numPr>
          <w:ilvl w:val="0"/>
          <w:numId w:val="2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Основы духовно-нравственной культуры народов России» реализуется в 5 классе  в количестве 1 часа за счёт части, формируемой участниками образовательных отношений. Представлена учебными предметами «Серебряный пояс России» и «Народное творчество»;</w:t>
      </w:r>
    </w:p>
    <w:p>
      <w:pPr>
        <w:pStyle w:val="Style14"/>
        <w:numPr>
          <w:ilvl w:val="0"/>
          <w:numId w:val="2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ая область «Естественнонаучные предметы» представлена учебными предметами  «Биология» в 5-8  классах, «Физика» в 7 и 8 классах, «Химия» в 8 классе;</w:t>
      </w:r>
    </w:p>
    <w:p>
      <w:pPr>
        <w:pStyle w:val="Style14"/>
        <w:numPr>
          <w:ilvl w:val="0"/>
          <w:numId w:val="2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ая область «Искусство» представлена учебными предметами: «Музыка» и «Изобразительное искусство» в 5-7 классах и предметом «Искусство» в 8 классе;</w:t>
      </w:r>
    </w:p>
    <w:p>
      <w:pPr>
        <w:pStyle w:val="Style14"/>
        <w:numPr>
          <w:ilvl w:val="0"/>
          <w:numId w:val="2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Физическая культура и основы безопасности жизнедеятельности» представлена учебными предметами «Физическая культура» в 5-8 классах и предметом «Основы безопасности жизнедеятельности» в 8 классе;</w:t>
      </w:r>
    </w:p>
    <w:p>
      <w:pPr>
        <w:pStyle w:val="Style14"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Технология» представлена учебным предметом «Технология» в 5-8 классах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учебного плана, формируемая участниками образовательных отношений,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й организации, учредителя образовательной организации.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-2018 учебном году время, отводимое на данную часть учебного плана, использовано н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учебных часов, предусмотренных на изучение отдельных предметов обязательной части. Предмета «Русский язык» в 5, 6, 7 и 8 классах по 2 часа, предмета «Литература» в 5, 6 ,7 и 8 классах по 1 часу;  предмета «Иностранный язык: английский» в 5, 6, 7, и 8 классах по 1 часу; предмета «Математика» в 5, 6, классах по 1 часу; предметов «Алгебра» и «Геометрия» в 7 и 8 классах по 1 часу; предмета «Обществознание» в 5 классе - 1 час (в рамках подготовки к социально – гуманитарному профилю на уровне среднего общего образования); предмета «Биология» в 7 классе в количестве 1 ча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ивный курс по математике «Математика для каждого» в 8 классе – 0,5 часа вводится для более углублённого изучения отдельных тем предм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предметов, реализующих региональные социально-экономические, экологические, демографические, этнокультурные и другие особенности Ленинградской области. В 5 классе введены предметы «Серебряный пояс России» и «Народное творчество» по 0,5 часа; в 6 классе – «Природа родного края» в количестве 1 часа в неделю; в 8 классе – «История и культура Ленинградской земли» - 0,5 часа в неделю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 9 классе в 2017-2018 учебном году обучение осуществляется  в соответствии с федеральным базисным учебным планом для образовательных учреждений РФ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для 9 класса разработан на основании федерального базисного учебного плана образовательных учреждений РФ, утверждённого приказом МО РФ от 09.03.2004г. № 1312,  регионального базисного учебного плана образовательных учреждений Ленинградской области, утверждённого приказом КОПО ЛО от 10.08.2005г.  № 560,  с учетом изменений, внесенных приказами Министерства образования и науки Российской Федерации от 3 июня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 № 1312», от 01 февраля 2012 года № 74 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. № 1312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основных частей: инвариантной и вариативной.  В инвариантной части учебного плана полностью реализуется федеральный компонент государственного образовательного стандарта основного общего образования, в вариативной части – региональный компонент и компонент образовательной организации. В соответствии с базисным учебным планом за счет регионального компонента введены дополнительные часы. Региональный компонент представлен учебным курсом «Природа, история и культура Ленинградской земли». Для организации изучения содержания образования краеведческой направленности введен следующий курс в 9 классе – «История и культура Ленинградской земли» - 1 час.  За счет часов  компонента  образовательной организации предусмотрено увеличение времени на расширение содержания учебных предметов федерального компонента, введены элективные курсы по русскому языку «Трудности русского языка»  и по   математике «Математика для каждого» по   1 час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 учебном плане для 9 класса компонент образовательной организации составляет не менее 10%  от общего времени, отводимого на изучение дисциплин за учебный год. Кроме предметов регионального компонента в компонент образовательной организации  вошли предметы федерального компонента: литература, иностранный язык (английский), алгебра, геометрия, информатика, география, физическая культура. Всего  7 дисциплин по 1 часу на изу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соответствует требованиям СанПиН 2.4.2.2821-1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основного общего образования устанавливается следующая продолжительность учебного года: 5-8 классы – 34 учебных недели, 9 класс – 34 учебных недели без учёта государственной итоговой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ебного плана МОУ «Кусинская СОШ» начинается с 01.09.2017 года. Дата окончания учебного года – 5-8 классы – 29 мая 2018 года, 9 класс – 25 мая 2018 год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проводятся по пятидневной учебной неделе в первую смену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роков в 5-9 классах – 45 мину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58 ФЗ №273-ФЗ «Об образовании в Российской Федерации» освоение основной общеобразовательной программы основного общего образования сопровождается промежуточной аттестаци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промежуточной аттестации обучающихся – определение уровня обученности и уровня успешности обучающихся, своевременная корректировка рабочих программ, методов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проведения промежуточной и итоговой аттестации разрабатываются и определяются школьным методическим объединением учителей-предме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ая аттестация по предметам учебного плана проводится в конце каждой четверти, промежуточная (рубежная) в конце первого полугодия, итоговая аттестация -  в конце учебного год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и итоговая аттестация может проводиться как письменно, так и устно. Проведение промежуточной и итоговой аттестации регулируется локальным актом МОУ «Кусинская СОШ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и итоговая аттестация в 5-9 классах может проводиться в следующих формах: контрольные работы (включая диктанты, сочинения, изложения и пр.), тестовые работы, зачёт, комплексные контрольные работы, диагностические контрольные работы, устный экзамен по предметам, презентации, публичные выступ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сновное общее образование 5-8 класс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обучение по ФГО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дельный учебный план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263"/>
        <w:gridCol w:w="1000"/>
        <w:gridCol w:w="134"/>
        <w:gridCol w:w="10"/>
        <w:gridCol w:w="993"/>
        <w:gridCol w:w="131"/>
        <w:gridCol w:w="13"/>
        <w:gridCol w:w="1135"/>
        <w:gridCol w:w="1133"/>
        <w:gridCol w:w="993"/>
      </w:tblGrid>
      <w:tr>
        <w:trPr>
          <w:trHeight w:val="258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/модули</w:t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517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клас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ча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206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23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(русский)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5</w:t>
            </w:r>
          </w:p>
        </w:tc>
      </w:tr>
      <w:tr>
        <w:trPr>
          <w:trHeight w:val="206" w:hRule="atLeast"/>
        </w:trPr>
        <w:tc>
          <w:tcPr>
            <w:tcW w:w="23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(русская) литера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остранный язык (английский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ственно-научные предметы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им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: англий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еб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метр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ивный курс по математик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граф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а родного кр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и культура Ленинградской зем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411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духовно- нравственной культуры народов Росс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ебряный пояс Ро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419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ое творче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659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тественно -научные предме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012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объем учебной нагрузки учащегося при 5-ти дневной учебной недел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учебный план основного общего образова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8"/>
        <w:gridCol w:w="2254"/>
        <w:gridCol w:w="8"/>
        <w:gridCol w:w="5"/>
        <w:gridCol w:w="987"/>
        <w:gridCol w:w="134"/>
        <w:gridCol w:w="18"/>
        <w:gridCol w:w="988"/>
        <w:gridCol w:w="128"/>
        <w:gridCol w:w="21"/>
        <w:gridCol w:w="1130"/>
        <w:gridCol w:w="8"/>
        <w:gridCol w:w="1125"/>
        <w:gridCol w:w="8"/>
        <w:gridCol w:w="985"/>
        <w:gridCol w:w="8"/>
      </w:tblGrid>
      <w:tr>
        <w:trPr>
          <w:trHeight w:val="279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/модули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клас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клас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ча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4</w:t>
            </w:r>
          </w:p>
        </w:tc>
      </w:tr>
      <w:tr>
        <w:trPr>
          <w:trHeight w:val="20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</w:t>
            </w:r>
          </w:p>
        </w:tc>
      </w:tr>
      <w:tr>
        <w:trPr>
          <w:trHeight w:val="581" w:hRule="atLeast"/>
        </w:trPr>
        <w:tc>
          <w:tcPr>
            <w:tcW w:w="23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(русский) язы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23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(русская) литератур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остранный язык (английский)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ственно-научные предметы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</w:tr>
      <w:tr>
        <w:trPr>
          <w:trHeight w:val="211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</w:tr>
      <w:tr>
        <w:trPr>
          <w:trHeight w:val="262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</w:tr>
      <w:tr>
        <w:trPr>
          <w:trHeight w:val="298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имия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10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</w:tr>
      <w:tr>
        <w:trPr>
          <w:trHeight w:val="10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363" w:hRule="atLeast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4</w:t>
            </w:r>
          </w:p>
        </w:tc>
      </w:tr>
      <w:tr>
        <w:trPr/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6</w:t>
            </w:r>
          </w:p>
        </w:tc>
      </w:tr>
      <w:tr>
        <w:trPr>
          <w:trHeight w:val="7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а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</w:tr>
      <w:tr>
        <w:trPr>
          <w:trHeight w:val="40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: английск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</w:tr>
      <w:tr>
        <w:trPr>
          <w:trHeight w:val="12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</w:tr>
      <w:tr>
        <w:trPr>
          <w:trHeight w:val="28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ебра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13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метрия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262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ивный курс по математике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графия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378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а родного кра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</w:tr>
      <w:tr>
        <w:trPr>
          <w:trHeight w:val="82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и культура Ленинградской земл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411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духовно- нравственной культуры народов Росси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ебряный пояс Росси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419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ое творчество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659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тественно -научные предметы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28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1012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2</w:t>
            </w:r>
          </w:p>
        </w:tc>
      </w:tr>
      <w:tr>
        <w:trPr/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объем учебной нагрузки учащегося при 5-ти дневной учебной неделе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49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8</w:t>
    </w:r>
    <w:r>
      <w:rPr>
        <w:color w:val="FFFFFF"/>
      </w:rPr>
      <w:fldChar w:fldCharType="end"/>
    </w:r>
  </w:p>
  <w:p>
    <w:pPr>
      <w:pStyle w:val="Footer"/>
      <w:spacing w:before="0" w:after="200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cs="Times New Roman"/>
      <w:b/>
      <w:bCs/>
      <w:sz w:val="22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Ft">
    <w:name w:val="ft"/>
    <w:basedOn w:val="Style12"/>
    <w:qFormat/>
    <w:rPr/>
  </w:style>
  <w:style w:type="character" w:styleId="St1">
    <w:name w:val="st1"/>
    <w:basedOn w:val="Style12"/>
    <w:qFormat/>
    <w:rPr/>
  </w:style>
  <w:style w:type="character" w:styleId="LineNumbering">
    <w:name w:val="Line Number"/>
    <w:basedOn w:val="Style12"/>
    <w:rPr/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09:00Z</dcterms:created>
  <dc:creator>Сергей-Марина</dc:creator>
  <dc:description/>
  <cp:keywords/>
  <dc:language>en-US</dc:language>
  <cp:lastModifiedBy>User</cp:lastModifiedBy>
  <cp:lastPrinted>2018-04-16T11:23:00Z</cp:lastPrinted>
  <dcterms:modified xsi:type="dcterms:W3CDTF">2018-04-16T07:23:00Z</dcterms:modified>
  <cp:revision>98</cp:revision>
  <dc:subject/>
  <dc:title/>
</cp:coreProperties>
</file>